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156335</wp:posOffset>
            </wp:positionV>
            <wp:extent cx="1090295" cy="1090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>CCRR DI GRANAROLO DELL’EMILIA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CRIZIONE ANNO 2020-2021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CRR (Consiglio Comunale delle Ragazze e dei Ragazzi) è uno progetto del Comune di Granarolo, gestito dalla Carovana Onlus, per le ragazze e i ragazzi delle scuole medie di Granarolo dell’Emilia nel quale si sviluppano idee e progetti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partecipa attivamente alla vita del paese, si sta insieme in modo stimolante e divertente, si scambiano opinioni, si condividono idee e proposte, si può essere protagonisti del proprio  tempo libero attraverso attività divertenti e momenti di confronto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la presenza di un educatore, si potranno ideare e realizzare dei progetti su tematiche che verranno individuate insieme. 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CRR si ritrova il 30/10/2020 e il 6/11/2020 alla Sala del Consiglio di Granarolo in via San Donato 199 dalle 14.30 alle 17.30. A seconda del numero dei partecipanti l’orario sarà suddiviso in due gruppi: dalle 14.30 alle 16.00 e dalle 16.00 alle 17.30. A seguire, dal 13/11/2020 in poi, tutti i venerdì allo stesso orario presso la Biblioteca civica Gianni Rodari in via San Donato 74 e in altre occasioni particolari che saranno comunicate alle famiglie durante l’anno scolastic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' UN PROGETTO EXTRASCOLASTICO, PER IL TEMPO LIBERO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crizione è gratuita e la partecipazione può essere sospesa in qualsiasi momento.</w:t>
      </w:r>
    </w:p>
    <w:p>
      <w:pPr>
        <w:pStyle w:val="Normal"/>
        <w:spacing w:before="285" w:after="4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sponsabilità del Comune di Granarolo dell’Emilia e della Carovana Onlus è limitata esclusivamente alla presenza dei partecipanti all’interno della sede nell’orario di apertura. L’accesso allo spazio è libero e nel caso i ragazzi/e si allontanino volontariamente dalla struttura, il Comune e la Carovana Onlus non hanno responsabilità alcuna rispetto a ciò che accade al di fuori dello spazio.</w:t>
      </w:r>
    </w:p>
    <w:p>
      <w:pPr>
        <w:pStyle w:val="Normal"/>
        <w:spacing w:before="285" w:after="48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HEDA DI ISCRIZIONE AL CCRR 2018-2019</w:t>
      </w:r>
    </w:p>
    <w:p>
      <w:pPr>
        <w:pStyle w:val="Normal"/>
        <w:spacing w:before="114" w:after="2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e nome del ragazzo/a:_________________________________________</w:t>
      </w:r>
    </w:p>
    <w:p>
      <w:pPr>
        <w:pStyle w:val="Normal"/>
        <w:spacing w:before="285" w:after="42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:_____________________</w:t>
      </w:r>
    </w:p>
    <w:p>
      <w:pPr>
        <w:pStyle w:val="Normal"/>
        <w:spacing w:before="171" w:after="37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genitore:_____________________________</w:t>
      </w:r>
    </w:p>
    <w:p>
      <w:pPr>
        <w:pStyle w:val="Normal"/>
        <w:spacing w:before="171" w:after="37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lefono del genitore: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atti del coordinatore:</w:t>
      </w:r>
    </w:p>
    <w:p>
      <w:pPr>
        <w:pStyle w:val="Normal"/>
        <w:spacing w:before="170" w:after="369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oncini Manuel</w:t>
      </w:r>
    </w:p>
    <w:p>
      <w:pPr>
        <w:pStyle w:val="Normal"/>
        <w:spacing w:before="170" w:after="369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3463071007   </w:t>
      </w:r>
    </w:p>
    <w:p>
      <w:pPr>
        <w:pStyle w:val="Normal"/>
        <w:spacing w:before="170" w:after="369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manuelchiodo@yahoo.it</w:t>
      </w:r>
    </w:p>
    <w:sectPr>
      <w:headerReference w:type="default" r:id="rId3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Groen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spacing w:before="0" w:after="200"/>
      <w:ind w:left="-567" w:right="-285" w:hanging="0"/>
      <w:contextualSpacing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69545</wp:posOffset>
          </wp:positionV>
          <wp:extent cx="895985" cy="799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302" r="-25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84150</wp:posOffset>
          </wp:positionV>
          <wp:extent cx="1026795" cy="7804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162" r="-12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roening" w:cs="Groening" w:ascii="Groening" w:hAnsi="Groening"/>
        <w:sz w:val="32"/>
        <w:szCs w:val="32"/>
        <w:lang w:val="en-US" w:eastAsia="en-US"/>
      </w:rPr>
      <w:t xml:space="preserve">                                                                                   </w:t>
    </w:r>
    <w:r>
      <w:rPr>
        <w:rFonts w:eastAsia="Groening" w:cs="Groening" w:ascii="Groening" w:hAnsi="Groening"/>
        <w:sz w:val="18"/>
        <w:szCs w:val="18"/>
        <w:lang w:val="en-US" w:eastAsia="en-US"/>
      </w:rPr>
      <w:t xml:space="preserve"> 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spacing w:before="0" w:after="200"/>
      <w:ind w:left="-567" w:right="-285" w:hanging="0"/>
      <w:contextualSpacing/>
      <w:rPr>
        <w:rFonts w:ascii="Groening" w:hAnsi="Groening" w:cs="Groening"/>
        <w:sz w:val="18"/>
        <w:szCs w:val="18"/>
        <w:lang w:val="en-US" w:eastAsia="en-US"/>
      </w:rPr>
    </w:pPr>
    <w:r>
      <w:rPr>
        <w:rFonts w:cs="Groening" w:ascii="Groening" w:hAnsi="Groening"/>
        <w:sz w:val="18"/>
        <w:szCs w:val="18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spacing w:before="0" w:after="200"/>
      <w:ind w:left="-567" w:right="-285" w:hanging="0"/>
      <w:contextualSpacing/>
      <w:rPr>
        <w:rFonts w:ascii="Groening" w:hAnsi="Groening" w:cs="Groening"/>
        <w:sz w:val="18"/>
        <w:szCs w:val="18"/>
        <w:lang w:val="en-US" w:eastAsia="en-US"/>
      </w:rPr>
    </w:pPr>
    <w:r>
      <w:rPr>
        <w:rFonts w:cs="Groening" w:ascii="Groening" w:hAnsi="Groening"/>
        <w:sz w:val="18"/>
        <w:szCs w:val="18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spacing w:before="0" w:after="200"/>
      <w:ind w:left="-567" w:right="-285" w:hanging="0"/>
      <w:contextualSpacing/>
      <w:rPr>
        <w:rFonts w:ascii="Groening" w:hAnsi="Groening" w:eastAsia="Groening" w:cs="Groening"/>
        <w:sz w:val="18"/>
        <w:szCs w:val="18"/>
        <w:lang w:val="en-US" w:eastAsia="en-US"/>
      </w:rPr>
    </w:pPr>
    <w:r>
      <w:rPr>
        <w:rFonts w:eastAsia="Groening" w:cs="Groening" w:ascii="Groening" w:hAnsi="Groening"/>
        <w:sz w:val="18"/>
        <w:szCs w:val="18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spacing w:before="0" w:after="200"/>
      <w:ind w:left="-567" w:right="-285" w:hanging="0"/>
      <w:contextualSpacing/>
      <w:rPr>
        <w:rFonts w:ascii="Groening" w:hAnsi="Groening" w:eastAsia="Groening" w:cs="Groening"/>
        <w:sz w:val="18"/>
        <w:szCs w:val="18"/>
        <w:lang w:val="en-US" w:eastAsia="en-US"/>
      </w:rPr>
    </w:pPr>
    <w:r>
      <w:rPr>
        <w:rFonts w:eastAsia="Groening" w:cs="Groening" w:ascii="Groening" w:hAnsi="Groening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8:00Z</dcterms:created>
  <dc:creator>Fabrizio1</dc:creator>
  <dc:description/>
  <dc:language>en-US</dc:language>
  <cp:lastModifiedBy/>
  <cp:lastPrinted>1995-11-21T17:41:00Z</cp:lastPrinted>
  <dcterms:modified xsi:type="dcterms:W3CDTF">2020-10-22T11:26:22Z</dcterms:modified>
  <cp:revision>34</cp:revision>
  <dc:subject/>
  <dc:title/>
</cp:coreProperties>
</file>