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 nato 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ov.___________il_____________________residente a____________________________________Cap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a_______________________________n.___________________CF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/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Tel.</w:t>
      </w:r>
      <w:r>
        <w:rPr>
          <w:sz w:val="22"/>
          <w:szCs w:val="22"/>
        </w:rPr>
        <w:t>___________________________________Email/PEC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 qualità di:                                                                                                                                                                        □  proprietario/comproprietario dell’immobile                                                                                                                  ⁯□  acquirente/affittuario dell’immobile delegato della proprietà                                                                                       □  legale rappresentante della società_____________________________________P.Iva._______________________                      □  professionista incaricato dalla proprietà  delegato dalla proprietà                                                                                 □  altro (specificare)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tbl>
      <w:tblPr>
        <w:tblW w:w="10570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 PRENDERE VISIONE DEI PRECEDENTI EDILIZI con riferimento a 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□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alloggio residenziale  e pertinenze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unità produttiva ed accessori , pari a n. unità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/Piazza________________________________________________________n. ____piano____ int.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unità immobiliare catastale:     </w:t>
            </w:r>
            <w:r>
              <w:rPr>
                <w:sz w:val="24"/>
                <w:szCs w:val="24"/>
              </w:rPr>
              <w:t xml:space="preserve"> 1)  fg._____mapp.le______sub_____;   2)  fg.____mapp.le______sub_____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3)  fg._____mapp.le______sub_____;  4)  fg.____ mapp.le______sub_____;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EDO in particolare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□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di accedere a tutte le pratiche edilizie relative all’immobile come sopra catastalmente identificato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 w:val="false"/>
                <w:sz w:val="24"/>
                <w:szCs w:val="24"/>
              </w:rPr>
              <w:t xml:space="preserve">□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di accedere </w:t>
            </w:r>
            <w:r>
              <w:rPr>
                <w:sz w:val="24"/>
                <w:szCs w:val="24"/>
              </w:rPr>
              <w:t xml:space="preserve"> alla sotto indicata  documentazi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► </w:t>
            </w:r>
            <w:r>
              <w:rPr>
                <w:rFonts w:eastAsia="TimesNewRoman"/>
                <w:sz w:val="24"/>
                <w:szCs w:val="24"/>
              </w:rPr>
              <w:t>Tipologia</w:t>
            </w:r>
            <w:r>
              <w:rPr>
                <w:rStyle w:val="Rimandonotaapidipagina"/>
                <w:rStyle w:val="FootnoteAnchor"/>
                <w:rFonts w:eastAsia="TimesNewRoman"/>
                <w:sz w:val="24"/>
                <w:szCs w:val="24"/>
              </w:rPr>
              <w:footnoteReference w:id="2"/>
            </w:r>
            <w:r>
              <w:rPr>
                <w:rFonts w:eastAsia="TimesNewRoman"/>
                <w:sz w:val="24"/>
                <w:szCs w:val="24"/>
              </w:rPr>
              <w:t xml:space="preserve"> _________________________________</w:t>
            </w:r>
            <w:r>
              <w:rPr>
                <w:sz w:val="24"/>
                <w:szCs w:val="24"/>
              </w:rPr>
              <w:t>Prot. N°. _______________________Anno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► </w:t>
            </w:r>
            <w:r>
              <w:rPr>
                <w:rFonts w:eastAsia="TimesNewRoman"/>
                <w:sz w:val="24"/>
                <w:szCs w:val="24"/>
              </w:rPr>
              <w:t xml:space="preserve">Tipologia _________________________________ </w:t>
            </w:r>
            <w:r>
              <w:rPr>
                <w:sz w:val="24"/>
                <w:szCs w:val="24"/>
              </w:rPr>
              <w:t xml:space="preserve">Prot. N°. _______________________Anno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► </w:t>
            </w:r>
            <w:r>
              <w:rPr>
                <w:rFonts w:eastAsia="TimesNewRoman"/>
                <w:sz w:val="24"/>
                <w:szCs w:val="24"/>
              </w:rPr>
              <w:t xml:space="preserve">Tipologia _________________________________ </w:t>
            </w:r>
            <w:r>
              <w:rPr>
                <w:sz w:val="24"/>
                <w:szCs w:val="24"/>
              </w:rPr>
              <w:t>Prot. N°. _______________________Anno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legittimato alla richiesta di accesso  agli atti in quanto avente un interesse  diretto, attuale e concreto per la tutela di   situazioni giuridicamente rileva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  <w:szCs w:val="24"/>
        </w:rPr>
        <w:t xml:space="preserve">Dichiara inoltre che l'accesso alla documentazione è richiesta per il seguente </w:t>
      </w:r>
      <w:r>
        <w:rPr>
          <w:b w:val="false"/>
          <w:bCs w:val="false"/>
          <w:sz w:val="24"/>
          <w:szCs w:val="24"/>
        </w:rPr>
        <w:t>motivo</w:t>
      </w:r>
      <w:r>
        <w:rPr>
          <w:sz w:val="24"/>
          <w:szCs w:val="24"/>
        </w:rPr>
        <w:t xml:space="preserve">: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□ Atto notarile                       □ Mutuo                                                 □ Controversia  in cors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i w:val="false"/>
          <w:iCs w:val="false"/>
          <w:sz w:val="24"/>
          <w:szCs w:val="24"/>
        </w:rPr>
        <w:t xml:space="preserve">□ </w:t>
      </w:r>
      <w:r>
        <w:rPr>
          <w:i w:val="false"/>
          <w:iCs w:val="false"/>
          <w:sz w:val="24"/>
          <w:szCs w:val="24"/>
        </w:rPr>
        <w:t xml:space="preserve">Conformità edilizia            □ Documentazione personale                □ Presentazione progetto edilizi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i w:val="false"/>
          <w:iCs w:val="false"/>
          <w:sz w:val="24"/>
          <w:szCs w:val="24"/>
        </w:rPr>
        <w:t xml:space="preserve">□ </w:t>
      </w:r>
      <w:r>
        <w:rPr>
          <w:i w:val="false"/>
          <w:iCs w:val="false"/>
          <w:sz w:val="24"/>
          <w:szCs w:val="24"/>
        </w:rPr>
        <w:t>Altro (specificare)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eastAsia="Source Sans Pro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ource Sans Pro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chiara inoltre, di avere preso visione dell’informativa per il trattamento dei dati personali ex art. 13 del Regolamento Europeo n. 2016/6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comunico</w:t>
      </w:r>
      <w:r>
        <w:rPr/>
        <w:t>, che il referente per ogni comunicazione in merito alla presente richiesta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il sig.___________________________________tel._____________________Eemail/ PEC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                                              Firma 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EGA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Il sottoscritto  ___________________________________________C.F.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residente a _________________________________________ in Via ___________________________________ n.___________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Tel_________________________________________________Email/PEC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in qualità d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⁯□ </w:t>
      </w:r>
      <w:r>
        <w:rPr/>
        <w:t xml:space="preserve">proprietario/comproprietario dell’immobil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⁯□ </w:t>
      </w:r>
      <w:r>
        <w:rPr/>
        <w:t>legale rappresentante della società__________________________________________P.IVA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 xml:space="preserve">  □ </w:t>
      </w:r>
      <w:r>
        <w:rPr/>
        <w:t>altro (specificare)__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bCs/>
          <w:u w:val="single"/>
        </w:rPr>
        <w:t>delega</w:t>
      </w:r>
      <w:r>
        <w:rPr/>
        <w:t xml:space="preserve">  per la richiesta di accesso agli atti sopra indicati e/o per il ritiro o visura degli stessi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il/la sig./sig.ra _____________________________________________C.F.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residente a _________________________________________ in via ________________________________________ n.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ata ______________________                                                         Firma 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i:  ⁮͏⁯□ copia  documento di identità delegato privo di firma digitale</w:t>
      </w:r>
    </w:p>
    <w:p>
      <w:pPr>
        <w:pStyle w:val="Normal"/>
        <w:rPr/>
      </w:pPr>
      <w:r>
        <w:rPr>
          <w:sz w:val="24"/>
          <w:szCs w:val="24"/>
        </w:rPr>
        <w:t xml:space="preserve">                ⁮͏⁯□ </w:t>
      </w:r>
      <w:r>
        <w:rPr>
          <w:sz w:val="24"/>
          <w:szCs w:val="24"/>
        </w:rPr>
        <w:t>copia documento di identità delegante   privo di firma digi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□ ricevuta versamento diritti di segreteria  </w:t>
      </w:r>
    </w:p>
    <w:p>
      <w:pPr>
        <w:pStyle w:val="Normal"/>
        <w:rPr/>
      </w:pPr>
      <w:r>
        <w:rPr>
          <w:sz w:val="24"/>
          <w:szCs w:val="24"/>
        </w:rPr>
        <w:t xml:space="preserve">                ⁯□ </w:t>
      </w:r>
      <w:r>
        <w:rPr>
          <w:sz w:val="24"/>
          <w:szCs w:val="24"/>
        </w:rPr>
        <w:t xml:space="preserve">altro 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Diritti di segre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Versamento da effettuarsi a cura del richiedente,  tramite il servizio  </w:t>
      </w:r>
      <w:r>
        <w:rPr>
          <w:b/>
          <w:bCs/>
          <w:i w:val="false"/>
          <w:iCs w:val="false"/>
          <w:sz w:val="24"/>
          <w:szCs w:val="24"/>
        </w:rPr>
        <w:t xml:space="preserve">PagoPA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collegandosi a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s://granarolodellemilia.comune.plugandpay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>Causale:</w:t>
      </w:r>
      <w:r>
        <w:rPr>
          <w:i w:val="false"/>
          <w:iCs w:val="false"/>
          <w:sz w:val="24"/>
          <w:szCs w:val="24"/>
        </w:rPr>
        <w:t xml:space="preserve"> diritti di segreteria per accesso agli atti immobile via e n. civ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compilare ad accesso avvenuto a cura del tecnic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RICHIEDENTE E/O DELEGAT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A PRESA VISIONE DEI PRECEDENTI EDILIZI IN DATA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Data </w:t>
      </w:r>
      <w:r>
        <w:rPr>
          <w:b w:val="false"/>
          <w:bCs w:val="false"/>
          <w:sz w:val="22"/>
          <w:szCs w:val="22"/>
        </w:rPr>
        <w:t>_______________________________F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h-CN" w:bidi="ar-SA"/>
        </w:rPr>
        <w:t>irma</w:t>
      </w:r>
      <w:r>
        <w:rPr>
          <w:b w:val="false"/>
          <w:bCs w:val="false"/>
          <w:sz w:val="22"/>
          <w:szCs w:val="22"/>
        </w:rPr>
        <w:t>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46" w:gutter="0" w:header="899" w:top="95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omune di Granarolo dell’Emilia - Via S.Donato, 199 - 40057 Granarolo dell’Emilia (BO)  - PEC: comune.granarolodellemilia@cert.provincia.bo.i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ermesso di costruire/Agibilità/Condono/Scia/Dia (ect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5" w:type="dxa"/>
      <w:jc w:val="left"/>
      <w:tblInd w:w="-2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9045"/>
    </w:tblGrid>
    <w:tr>
      <w:trPr>
        <w:cantSplit w:val="true"/>
      </w:trPr>
      <w:tc>
        <w:tcPr>
          <w:tcW w:w="16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10160</wp:posOffset>
                </wp:positionV>
                <wp:extent cx="704850" cy="9785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22" t="-1260" r="4124" b="2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pacing w:val="20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pacing w:val="20"/>
              <w:sz w:val="20"/>
              <w:szCs w:val="20"/>
            </w:rPr>
          </w:pPr>
          <w:r>
            <w:rPr>
              <w:rFonts w:cs="Times New Roman" w:ascii="Times New Roman" w:hAnsi="Times New Roman"/>
              <w:spacing w:val="20"/>
              <w:sz w:val="20"/>
              <w:szCs w:val="20"/>
            </w:rPr>
            <w:t>CITTA’ DI GRANAROLO DELL’EMILIA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spacing w:val="20"/>
              <w:sz w:val="20"/>
              <w:szCs w:val="20"/>
            </w:rPr>
            <w:t xml:space="preserve">        </w:t>
          </w:r>
          <w:r>
            <w:rPr>
              <w:rFonts w:cs="Times New Roman" w:ascii="Times New Roman" w:hAnsi="Times New Roman"/>
              <w:spacing w:val="20"/>
              <w:sz w:val="20"/>
              <w:szCs w:val="20"/>
            </w:rPr>
            <w:t>CITTA’ METROPOLITAN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pacing w:val="20"/>
              <w:sz w:val="20"/>
              <w:szCs w:val="20"/>
            </w:rPr>
          </w:pPr>
          <w:r>
            <w:rPr>
              <w:rFonts w:cs="Times New Roman" w:ascii="Times New Roman" w:hAnsi="Times New Roman"/>
              <w:spacing w:val="20"/>
              <w:sz w:val="20"/>
              <w:szCs w:val="20"/>
            </w:rPr>
            <w:t>AREA GESTIONE DEL TERRITORIO</w:t>
          </w:r>
        </w:p>
      </w:tc>
    </w:tr>
    <w:tr>
      <w:trPr>
        <w:cantSplit w:val="true"/>
      </w:trPr>
      <w:tc>
        <w:tcPr>
          <w:tcW w:w="16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CC" w:val="clear"/>
        </w:tcPr>
        <w:p>
          <w:pPr>
            <w:pStyle w:val="Normal"/>
            <w:shd w:fill="CCFFCC" w:val="clea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ICHIESTA DI ACCESSO  AGLI ATTI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i sensi  art.22 e art. 25 L. 241/1990 s.m.i.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arolodellemilia.comune.plugandpay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6:00Z</dcterms:created>
  <dc:creator>nicolettor</dc:creator>
  <dc:description/>
  <dc:language>en-US</dc:language>
  <cp:lastModifiedBy/>
  <cp:lastPrinted>1995-11-21T17:41:00Z</cp:lastPrinted>
  <dcterms:modified xsi:type="dcterms:W3CDTF">2021-12-17T11:59:31Z</dcterms:modified>
  <cp:revision>28</cp:revision>
  <dc:subject/>
  <dc:title>ALLO SPORTELLO UNICO PER L’EDILIZIA</dc:title>
</cp:coreProperties>
</file>