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>
          <w:rFonts w:cs="Arial" w:ascii="Arial" w:hAnsi="Arial"/>
        </w:rPr>
        <w:t xml:space="preserve">Mod. </w:t>
      </w:r>
      <w:r>
        <w:rPr>
          <w:rFonts w:cs="Arial" w:ascii="Arial" w:hAnsi="Arial"/>
          <w:b/>
          <w:bCs/>
          <w:sz w:val="24"/>
        </w:rPr>
        <w:t>A-38</w:t>
      </w:r>
    </w:p>
    <w:p>
      <w:pPr>
        <w:pStyle w:val="Heading3"/>
        <w:spacing w:before="0" w:after="0"/>
        <w:rPr/>
      </w:pPr>
      <w:r>
        <w:rPr/>
        <w:t xml:space="preserve">                                                                                         </w:t>
      </w:r>
    </w:p>
    <w:p>
      <w:pPr>
        <w:pStyle w:val="Heading3"/>
        <w:spacing w:before="0" w:after="0"/>
        <w:rPr/>
      </w:pPr>
      <w:r>
        <w:rPr/>
        <w:t xml:space="preserve">                                                                                        </w:t>
      </w:r>
    </w:p>
    <w:p>
      <w:pPr>
        <w:pStyle w:val="Heading3"/>
        <w:spacing w:before="0" w:after="0"/>
        <w:rPr/>
      </w:pPr>
      <w:r>
        <w:rPr/>
        <w:t xml:space="preserve">                                                       </w:t>
      </w:r>
      <w:r>
        <w:rPr>
          <w:rFonts w:cs="Arial" w:ascii="Arial" w:hAnsi="Arial"/>
        </w:rPr>
        <w:t xml:space="preserve">Al Sig. SINDACO  del </w:t>
      </w:r>
    </w:p>
    <w:p>
      <w:pPr>
        <w:pStyle w:val="Heading3"/>
        <w:spacing w:before="0" w:after="0"/>
        <w:rPr/>
      </w:pPr>
      <w:r>
        <w:rPr>
          <w:rFonts w:eastAsia="Courier 12 cpi;Arial" w:cs="Courier 12 cpi;Arial" w:ascii="Courier 12 cpi;Arial" w:hAnsi="Courier 12 cpi;Arial"/>
        </w:rPr>
        <w:t xml:space="preserve">                                          </w:t>
      </w:r>
      <w:r>
        <w:rPr>
          <w:rFonts w:cs="Arial" w:ascii="Arial" w:hAnsi="Arial"/>
        </w:rPr>
        <w:t>Comune di GRANAROLO DELL’EMILIA (BO)</w:t>
      </w:r>
    </w:p>
    <w:p>
      <w:pPr>
        <w:pStyle w:val="Heading3"/>
        <w:spacing w:before="0" w:after="0"/>
        <w:rPr/>
      </w:pPr>
      <w:r>
        <w:rPr/>
        <w:t xml:space="preserve">                                                                                </w:t>
      </w:r>
      <w:r>
        <w:rPr>
          <w:rFonts w:eastAsia="Courier 12 cpi;Arial" w:cs="Courier 12 cpi;Arial" w:ascii="Courier 12 cpi;Arial" w:hAnsi="Courier 12 cpi;Arial"/>
        </w:rPr>
        <w:t xml:space="preserve">                     </w: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ICHIESTA DI OCCUPAZIONE AREE BUBBLICHE</w:t>
      </w:r>
    </w:p>
    <w:p>
      <w:pPr>
        <w:pStyle w:val="Heading4"/>
        <w:rPr/>
      </w:pPr>
      <w:r>
        <w:rPr/>
        <w:t>E UTILIZZO SALE COMUNALI PER PROPAGANDA ELETTOR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ottoscritto___________________________________nato a 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_____________________________________ C.F. 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______________  Prov. ____________________________ via ____________________________________ n. ____________ telefono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n qualità di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_________________________________ del/della</w:t>
      </w:r>
      <w:r>
        <w:rPr>
          <w:rFonts w:cs="Arial" w:ascii="Arial" w:hAnsi="Arial"/>
          <w:vertAlign w:val="superscript"/>
        </w:rPr>
        <w:t xml:space="preserve">3  </w:t>
      </w: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oncessione  temporanea  di  suolo  pubblico  per  la propaganda  politico/elettorale  in  occasione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</w:t>
      </w:r>
      <w:r>
        <w:rPr>
          <w:rFonts w:cs="Arial" w:ascii="Arial" w:hAnsi="Arial"/>
          <w:vertAlign w:val="superscript"/>
        </w:rPr>
        <w:t xml:space="preserve">4 </w:t>
      </w:r>
      <w:r>
        <w:rPr>
          <w:rFonts w:cs="Arial" w:ascii="Arial" w:hAnsi="Arial"/>
        </w:rPr>
        <w:t>______________________________________________,  come segu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2836"/>
        <w:gridCol w:w="1842"/>
        <w:gridCol w:w="1276"/>
        <w:gridCol w:w="1134"/>
        <w:gridCol w:w="1121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zion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a/Piaz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sizione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Sup. </w:t>
            </w:r>
            <w:r>
              <w:rPr>
                <w:rFonts w:cs="Arial" w:ascii="Arial" w:hAnsi="Arial"/>
                <w:sz w:val="16"/>
              </w:rPr>
              <w:t>(mq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a disponibilità della Piazza/Area</w:t>
      </w:r>
      <w:r>
        <w:rPr>
          <w:rFonts w:cs="Arial" w:ascii="Arial" w:hAnsi="Arial"/>
          <w:vertAlign w:val="superscript"/>
        </w:rPr>
        <w:t xml:space="preserve">5 </w:t>
      </w:r>
      <w:r>
        <w:rPr>
          <w:rFonts w:cs="Arial" w:ascii="Arial" w:hAnsi="Arial"/>
        </w:rPr>
        <w:t xml:space="preserve">___________________________________per mq._________ per il giorno ______________________ dalle ore _____________ alle ore ________________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SI IMPEGNA</w:t>
      </w:r>
    </w:p>
    <w:p>
      <w:pPr>
        <w:pStyle w:val="Normal"/>
        <w:rPr/>
      </w:pPr>
      <w:r>
        <w:rPr/>
      </w:r>
    </w:p>
    <w:p>
      <w:pPr>
        <w:pStyle w:val="Corpodeltesto21"/>
        <w:rPr/>
      </w:pPr>
      <w:r>
        <w:rPr/>
        <w:t>A rispettare le modalità per l’utilizzo di spazi, aree pubbliche e locali comunali per la propaganda politico/elettorale ed a lasciare il suolo/locale occupato pulito e senza manomissio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ranarolo Emilia, Lì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>I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1  Il bollo non è dovuto per le richieste di occupazioni/uso nel periodo elettorale fissato dalla Prefettura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2 Specificare: </w:t>
      </w:r>
      <w:r>
        <w:rPr>
          <w:rFonts w:cs="Arial" w:ascii="Arial" w:hAnsi="Arial"/>
          <w:i/>
          <w:iCs/>
          <w:vertAlign w:val="superscript"/>
        </w:rPr>
        <w:t>presidente, segretario, delegato, ecc.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3 Specificare: </w:t>
      </w:r>
      <w:r>
        <w:rPr>
          <w:rFonts w:cs="Arial" w:ascii="Arial" w:hAnsi="Arial"/>
          <w:i/>
          <w:iCs/>
          <w:vertAlign w:val="superscript"/>
        </w:rPr>
        <w:t xml:space="preserve">Associazione, Gruppo, Movimento, Partito, </w:t>
      </w:r>
      <w:r>
        <w:rPr>
          <w:rFonts w:cs="Arial" w:ascii="Arial" w:hAnsi="Arial"/>
          <w:vertAlign w:val="superscript"/>
        </w:rPr>
        <w:t>ecc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4 Specificare qualora esistano più possibilità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5 Specificare il luogo richiesto</w:t>
      </w:r>
    </w:p>
    <w:p>
      <w:pPr>
        <w:pStyle w:val="Normal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ing5"/>
        <w:rPr>
          <w:sz w:val="28"/>
        </w:rPr>
      </w:pPr>
      <w:r>
        <w:rPr>
          <w:sz w:val="28"/>
        </w:rPr>
        <w:t>Aree concedibili</w:t>
      </w:r>
    </w:p>
    <w:p>
      <w:pPr>
        <w:pStyle w:val="Normal"/>
        <w:rPr>
          <w:rFonts w:eastAsia="TTE16C38A8t00;Times New Roman"/>
          <w:sz w:val="28"/>
        </w:rPr>
      </w:pPr>
      <w:r>
        <w:rPr>
          <w:rFonts w:eastAsia="TTE16C38A8t00;Times New Roman"/>
          <w:sz w:val="28"/>
        </w:rPr>
      </w:r>
    </w:p>
    <w:p>
      <w:pPr>
        <w:pStyle w:val="Corpodeltesto31"/>
        <w:rPr/>
      </w:pPr>
      <w:r>
        <w:rPr/>
        <w:t>I luoghi in cui è possibile autorizzare gazebo, tavoli, piedistalli, bandiere o altro inerenti alla propaganda politica/elettorale sono così individuati:</w:t>
      </w:r>
    </w:p>
    <w:p>
      <w:pPr>
        <w:pStyle w:val="Normal"/>
        <w:autoSpaceDE w:val="false"/>
        <w:rPr>
          <w:rFonts w:ascii="TTE1D52358t00;Times New Roman" w:hAnsi="TTE1D52358t00;Times New Roman" w:eastAsia="TTE1D52358t00;Times New Roman" w:cs="TTE1D52358t00;Times New Roman"/>
        </w:rPr>
      </w:pPr>
      <w:r>
        <w:rPr>
          <w:rFonts w:eastAsia="TTE1D52358t00;Times New Roman" w:cs="TTE1D52358t00;Times New Roman" w:ascii="TTE1D52358t00;Times New Roman" w:hAnsi="TTE1D52358t00;Times New Roman"/>
        </w:rPr>
      </w:r>
    </w:p>
    <w:tbl>
      <w:tblPr>
        <w:tblW w:w="979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312"/>
        <w:gridCol w:w="2268"/>
        <w:gridCol w:w="3745"/>
        <w:gridCol w:w="3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  <w:t>FRAZION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  <w:t>N. Totale Postaz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  <w:t>LUOGO AUTORIZZATO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  <w:t>Localizzazione Postazion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  <w:p>
            <w:pPr>
              <w:pStyle w:val="Contenutotabella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  <w:p>
            <w:pPr>
              <w:pStyle w:val="Contenutotabella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  <w:p>
            <w:pPr>
              <w:pStyle w:val="Contenutotabella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  <w:p>
            <w:pPr>
              <w:pStyle w:val="Contenutotabella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  <w:p>
            <w:pPr>
              <w:pStyle w:val="Contenutotabella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  <w:p>
            <w:pPr>
              <w:pStyle w:val="Contenutotabella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  <w:p>
            <w:pPr>
              <w:pStyle w:val="Contenutotabella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  <w:p>
            <w:pPr>
              <w:pStyle w:val="Contenutotabella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  <w:p>
            <w:pPr>
              <w:pStyle w:val="Contenutotabella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  <w:p>
            <w:pPr>
              <w:pStyle w:val="Contenutotabella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  <w:p>
            <w:pPr>
              <w:pStyle w:val="Contenutotabella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  <w:p>
            <w:pPr>
              <w:pStyle w:val="Contenutotabella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  <w:p>
            <w:pPr>
              <w:pStyle w:val="Contenutotabella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  <w:p>
            <w:pPr>
              <w:pStyle w:val="Contenutotabella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  <w:t>Granarolo Dell’Emilia</w:t>
            </w:r>
          </w:p>
          <w:p>
            <w:pPr>
              <w:pStyle w:val="Contenutotabella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</w:t>
            </w:r>
            <w:r>
              <w:rPr>
                <w:rFonts w:eastAsia="TTE1D52358t00;Times New Roman" w:cs="Arial" w:ascii="Arial" w:hAnsi="Arial"/>
                <w:b/>
                <w:bCs/>
                <w:sz w:val="18"/>
              </w:rPr>
              <w:t xml:space="preserve">Capoluogo </w:t>
            </w:r>
          </w:p>
          <w:p>
            <w:pPr>
              <w:pStyle w:val="Contenutotabella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</w:t>
            </w:r>
            <w:r>
              <w:rPr>
                <w:rFonts w:eastAsia="TTE1D52358t00;Times New Roman" w:cs="Arial" w:ascii="Arial" w:hAnsi="Arial"/>
                <w:b/>
                <w:bCs/>
                <w:sz w:val="18"/>
              </w:rPr>
              <w:t>ZONA A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  <w:p>
            <w:pPr>
              <w:pStyle w:val="Contenutotabella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  <w:p>
            <w:pPr>
              <w:pStyle w:val="Contenutotabella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  <w:p>
            <w:pPr>
              <w:pStyle w:val="Contenutotabella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  <w:p>
            <w:pPr>
              <w:pStyle w:val="Contenutotabella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  <w:p>
            <w:pPr>
              <w:pStyle w:val="Contenutotabella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  <w:p>
            <w:pPr>
              <w:pStyle w:val="Contenutotabella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  <w:p>
            <w:pPr>
              <w:pStyle w:val="Contenutotabella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  <w:p>
            <w:pPr>
              <w:pStyle w:val="Contenutotabella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  <w:p>
            <w:pPr>
              <w:pStyle w:val="Contenutotabella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  <w:p>
            <w:pPr>
              <w:pStyle w:val="Contenutotabella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  <w:p>
            <w:pPr>
              <w:pStyle w:val="Contenutotabella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  <w:p>
            <w:pPr>
              <w:pStyle w:val="Contenutotabella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  <w:p>
            <w:pPr>
              <w:pStyle w:val="Contenutotabella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  <w:p>
            <w:pPr>
              <w:pStyle w:val="Contenutotabella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  <w:t>2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Piazza del Popolo</w:t>
            </w:r>
          </w:p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(gazebo 3x3) -Post.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1 -  lato sinistro (Via Ghiaradino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2 -  lato destro (P.zza del Popolo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Marciapiede Via S.Donato</w:t>
            </w:r>
          </w:p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(mis. Max prof. 1,5)</w:t>
            </w:r>
          </w:p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Post.. 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-  lato portico Via San Donato, 19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-  lato fontana pubblica</w:t>
            </w:r>
          </w:p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 xml:space="preserve">Piazzetta Ex Florida Danze </w:t>
            </w:r>
          </w:p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(gazebo 3x3)</w:t>
            </w:r>
          </w:p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Post.. 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1 -  lato sede Comunal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2 -  lato Pubblico Esercizio (Bar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Parco della Resistenza</w:t>
            </w:r>
          </w:p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(gazebo 3x3)</w:t>
            </w:r>
          </w:p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Post. 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1 – Area Verd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2 -  Area Verd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3 - Area Verd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4 - Area Verde</w:t>
            </w:r>
          </w:p>
        </w:tc>
      </w:tr>
      <w:tr>
        <w:trPr>
          <w:trHeight w:val="67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5 - Area Verde</w:t>
            </w:r>
          </w:p>
        </w:tc>
      </w:tr>
      <w:tr>
        <w:trPr>
          <w:trHeight w:val="22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Piazza Atene</w:t>
            </w:r>
          </w:p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(gazebo 3x3)</w:t>
            </w:r>
          </w:p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Post. 5</w:t>
            </w:r>
          </w:p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</w:r>
          </w:p>
        </w:tc>
        <w:tc>
          <w:tcPr>
            <w:tcW w:w="3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1 -  Area Verde lato sinistro (Via Praga)</w:t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2 - Area Verde lato sinistro (Via Praga)</w:t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3 - Area Verde lato destro (Via Londra)</w:t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4 - Area Verde lato destro (Via Londra)</w:t>
            </w:r>
          </w:p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Piazza  8 Marzo</w:t>
            </w:r>
          </w:p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Post. 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1 - lato ovest (gazebo 3x3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2 - palo luce  (banchetto 2x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3 - lato est (banchetto 3x3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Piazza Lisbona</w:t>
            </w:r>
          </w:p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(gazebo 3x3)</w:t>
            </w:r>
          </w:p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Post. 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 xml:space="preserve">1 - Area Verde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 xml:space="preserve">2 - Area Verde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3 - Area Verd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4 - Area Verd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Via Dello Sport -</w:t>
            </w:r>
          </w:p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(gazebo 3x3)</w:t>
            </w:r>
          </w:p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Post. 8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1 - Area verd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2 - Area verd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3 - Area verd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4 - Area verd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  <w:p>
            <w:pPr>
              <w:pStyle w:val="Contenutotabella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  <w:t>GRANAROLO Capoluogo</w:t>
            </w:r>
          </w:p>
          <w:p>
            <w:pPr>
              <w:pStyle w:val="Contenutotabella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</w:t>
            </w:r>
            <w:r>
              <w:rPr>
                <w:rFonts w:eastAsia="TTE1D52358t00;Times New Roman" w:cs="Arial" w:ascii="Arial" w:hAnsi="Arial"/>
                <w:b/>
                <w:bCs/>
                <w:sz w:val="18"/>
              </w:rPr>
              <w:t xml:space="preserve">ZONA  B </w:t>
            </w:r>
          </w:p>
          <w:p>
            <w:pPr>
              <w:pStyle w:val="Contenutotabella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  <w:p>
            <w:pPr>
              <w:pStyle w:val="Contenutotabella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  <w:p>
            <w:pPr>
              <w:pStyle w:val="Contenutotabella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  <w:p>
            <w:pPr>
              <w:pStyle w:val="Contenutotabella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  <w:p>
            <w:pPr>
              <w:pStyle w:val="Contenutotabella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  <w:p>
            <w:pPr>
              <w:pStyle w:val="Contenutotabella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  <w:t>GRANAROLO Capoluogo</w:t>
            </w:r>
          </w:p>
          <w:p>
            <w:pPr>
              <w:pStyle w:val="Contenutotabella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</w:t>
            </w:r>
            <w:r>
              <w:rPr>
                <w:rFonts w:eastAsia="TTE1D52358t00;Times New Roman" w:cs="Arial" w:ascii="Arial" w:hAnsi="Arial"/>
                <w:b/>
                <w:bCs/>
                <w:sz w:val="18"/>
              </w:rPr>
              <w:t xml:space="preserve">ZONA  B 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  <w:t>2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Area Verde via C.A. Dalla Chiesa e Via Borsellino</w:t>
            </w:r>
          </w:p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(gazebo 3x3)</w:t>
            </w:r>
          </w:p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Post. 9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1-  C.A. Dalla Chiesa - Area verd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2 - C.A. Dalla Chiesa - Area verd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3 - Via Borsellino - Area verde (resto scuola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4 - Via Borsellino - Area verde (resto scuola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Via Sibilla Aleramo</w:t>
            </w:r>
          </w:p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(gazebo 3x3)</w:t>
            </w:r>
          </w:p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Post. 1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</w:r>
          </w:p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1- da entrata lato sinistro</w:t>
            </w:r>
          </w:p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Borgo dei Servizi</w:t>
            </w:r>
          </w:p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(banchetto 2x2)</w:t>
            </w:r>
          </w:p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Post.1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1 - da entrata lato sinistr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2 - da entrata lato sinistr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3 - da entrata lato sinistr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Piazzetta Via I.Bandiera</w:t>
            </w:r>
          </w:p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(gazebo 3x3)</w:t>
            </w:r>
          </w:p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Post.1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1 - lato destr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 xml:space="preserve">2 - lato sinistro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3 - centr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Piazza dell’Agricoltura</w:t>
            </w:r>
          </w:p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(gazebo 3x3)</w:t>
            </w:r>
          </w:p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Post.1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1 – Area Verde lato Via Ro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2 - Area Verde lato Via Del Gra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3 -  Area Verde lato Via Del Gra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4 -  Area Verde lato Via Ro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Piazza Dei Gelsi</w:t>
            </w:r>
          </w:p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(gazebo 3x3)</w:t>
            </w:r>
          </w:p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Post.1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1 -  Area Verd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2 -  Area Verd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3 - Area Verd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4 -  Area Verd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Marciapiede Via Tartarini c/o Eurospin</w:t>
            </w:r>
          </w:p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(banchetto 1x3)</w:t>
            </w:r>
          </w:p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Post. 1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 xml:space="preserve">1 - lato Via San Donato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2 - lato Via Fontan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Piazza B. De Bigorre</w:t>
            </w:r>
          </w:p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(gazebo 3x3)</w:t>
            </w:r>
          </w:p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Post.1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1 - Area Verd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2 - Area Verd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3 - Area Verd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 xml:space="preserve">1 - Via Monti  Int. Via Gramsci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2 - Via Monti  int. Via Gramsc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3 - Via Monti  int. Via Risorgiment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4 – Via Monti int. Via Risorgiment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1- adiacente al fabbricato (banchetto 2x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1 - Area Verd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2 - Area Verd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Via Pertini Centro Civico</w:t>
              <w:br/>
              <w:t>Post. 2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1 – innanzi  all’accesso  (banchetto 2x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 xml:space="preserve">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 xml:space="preserve">2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 xml:space="preserve">3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 xml:space="preserve">4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1- Area verde   (gazebo 3x3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Parco Verdevolo</w:t>
            </w:r>
          </w:p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(gazebo 3x3)</w:t>
            </w:r>
          </w:p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Post. 2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 xml:space="preserve">1 -  Area verde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 xml:space="preserve">2 -  Area verde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 xml:space="preserve">3 -  Area verde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 xml:space="preserve">1 - Area verde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 xml:space="preserve">2 - Area verde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1- Area verde  (innanzi pubblico esercizio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2- Area verde  (innanzi pubblico esercizio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1 - area antistante il civico (gazebo 3x3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Via Buozzi  n. 18</w:t>
            </w:r>
          </w:p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Post.28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1 – Area Verde antistante il civico n. 18 (gazebo 3x3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 xml:space="preserve">1- Area Verde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 xml:space="preserve">Via Cadriano - Borgo S.Andrea </w:t>
            </w:r>
          </w:p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(gazebo 3x3)</w:t>
            </w:r>
          </w:p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Post. 3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1 -   interno della piazza (escluso mercoledì  pomeriggio – giorno del  mercato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2 -   interno della piazza (escluso mercoledì  pomeriggio – giorno del  mercato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3 -  interno della piazza (escluso mercoledì  pomeriggio – giorno del  mercato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1 – area antistante il portico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1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2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3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2-  Area Verde  (banchetto 2x2)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1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2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2- Area Verde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1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1 -  Area Parcheggio (gazebo 3x3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2 -  Area Parcheggio (gazebo 3x3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1-  Area Verd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2-  Area Verd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1-  Area Verde fronte civico n. 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2-  Area Verde fronte civico n. 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2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Via Montale</w:t>
            </w:r>
          </w:p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Post.3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1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b/>
                <w:b/>
                <w:bCs/>
                <w:sz w:val="18"/>
              </w:rPr>
            </w:pPr>
            <w:r>
              <w:rPr>
                <w:rFonts w:eastAsia="TTE1D52358t00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TE1D52358t00;Times New Roman" w:cs="Arial"/>
                <w:sz w:val="18"/>
              </w:rPr>
            </w:pPr>
            <w:r>
              <w:rPr>
                <w:rFonts w:eastAsia="TTE1D52358t00;Times New Roman" w:cs="Arial" w:ascii="Arial" w:hAnsi="Arial"/>
                <w:sz w:val="18"/>
              </w:rPr>
              <w:t>2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D52358t00;Times New Roman" w:cs="Arial"/>
              </w:rPr>
            </w:pPr>
            <w:r>
              <w:rPr>
                <w:rFonts w:eastAsia="TTE1D52358t00;Times New Roman"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TTE1D52358t00;Times New Roman" w:cs="Arial"/>
        </w:rPr>
      </w:pPr>
      <w:r>
        <w:rPr>
          <w:rFonts w:eastAsia="TTE1D52358t00;Times New Roman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TTE1D52358t00;Times New Roman" w:cs="Arial" w:ascii="Arial" w:hAnsi="Arial"/>
          <w:b/>
          <w:bCs/>
        </w:rPr>
        <w:t>ella domanda per luoghi pubblici potrà essere richiesta solamente una unica postazione per ciascuna frazione.</w:t>
      </w:r>
    </w:p>
    <w:p>
      <w:pPr>
        <w:pStyle w:val="Normal"/>
        <w:autoSpaceDE w:val="false"/>
        <w:jc w:val="both"/>
        <w:rPr>
          <w:rFonts w:ascii="Arial" w:hAnsi="Arial" w:eastAsia="TTE1D52358t00;Times New Roman" w:cs="Arial"/>
        </w:rPr>
      </w:pPr>
      <w:r>
        <w:rPr>
          <w:rFonts w:eastAsia="TTE1D52358t00;Times New Roman" w:cs="Arial" w:ascii="Arial" w:hAnsi="Arial"/>
        </w:rPr>
        <w:t>Altre Piazze/Vie, oltre a quelle sopra elencate, potranno essere concesse qualora non comportino problemi alla viabilità, all’ordine pubblico, alla pubblica sicurezza o disturbo alla quiete pubblica.</w:t>
      </w:r>
    </w:p>
    <w:p>
      <w:pPr>
        <w:pStyle w:val="Normal"/>
        <w:autoSpaceDE w:val="false"/>
        <w:jc w:val="both"/>
        <w:rPr>
          <w:rFonts w:ascii="Arial" w:hAnsi="Arial" w:eastAsia="TTE1D52358t00;Times New Roman" w:cs="Arial"/>
        </w:rPr>
      </w:pPr>
      <w:r>
        <w:rPr>
          <w:rFonts w:eastAsia="TTE1D52358t00;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TE1D52358t00;Times New Roman" w:cs="Arial"/>
        </w:rPr>
      </w:pPr>
      <w:r>
        <w:rPr>
          <w:rFonts w:eastAsia="TTE1D52358t00;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vertAlign w:val="superscript"/>
        </w:rPr>
      </w:pPr>
      <w:r>
        <w:rPr>
          <w:rFonts w:eastAsia="Arial Unicode MS" w:cs="Arial" w:ascii="Arial" w:hAnsi="Arial"/>
          <w:vertAlign w:val="superscript"/>
        </w:rPr>
      </w:r>
    </w:p>
    <w:p>
      <w:pPr>
        <w:pStyle w:val="Normal"/>
        <w:rPr>
          <w:rFonts w:ascii="Arial" w:hAnsi="Arial" w:eastAsia="Arial Unicode MS" w:cs="Arial"/>
          <w:vertAlign w:val="superscript"/>
        </w:rPr>
      </w:pPr>
      <w:r>
        <w:rPr>
          <w:rFonts w:eastAsia="Arial Unicode MS" w:cs="Arial" w:ascii="Arial" w:hAnsi="Arial"/>
          <w:vertAlign w:val="superscript"/>
        </w:rPr>
      </w:r>
    </w:p>
    <w:sectPr>
      <w:type w:val="nextPage"/>
      <w:pgSz w:w="11906" w:h="16838"/>
      <w:pgMar w:left="1134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12 cpi">
    <w:altName w:val="Arial"/>
    <w:charset w:val="00"/>
    <w:family w:val="modern"/>
    <w:pitch w:val="default"/>
  </w:font>
  <w:font w:name="TTE1D5235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eastAsia="TTE16C38A8t00;Times New Roman" w:cs="Arial"/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Corpodeltesto31">
    <w:name w:val="Corpo del testo 31"/>
    <w:basedOn w:val="Normal"/>
    <w:qFormat/>
    <w:pPr>
      <w:autoSpaceDE w:val="false"/>
    </w:pPr>
    <w:rPr>
      <w:rFonts w:ascii="Arial" w:hAnsi="Arial" w:eastAsia="TTE1D52358t00;Times New Roman" w:cs="Arial"/>
      <w:b/>
      <w:bCs/>
      <w:u w:val="single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08:00Z</dcterms:created>
  <dc:creator>COMUNE CASTENASO P.M.</dc:creator>
  <dc:description/>
  <dc:language>en-US</dc:language>
  <cp:lastModifiedBy>Silvia</cp:lastModifiedBy>
  <cp:lastPrinted>2019-04-01T11:07:00Z</cp:lastPrinted>
  <dcterms:modified xsi:type="dcterms:W3CDTF">2020-08-25T14:08:00Z</dcterms:modified>
  <cp:revision>2</cp:revision>
  <dc:subject/>
  <dc:title>autorizzazione</dc:title>
</cp:coreProperties>
</file>