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’ Ufficio Elettorale del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Comune di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it-IT" w:bidi="ar-SA"/>
        </w:rPr>
        <w:t>Granarolo  dell’Emil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a San Donato 19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57  Granarolo dell’Emil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ichiarazione attestante la volontà di esprimere il voto presso il proprio domicilio (articolo 3 del decreto-legge n.103/2020 trattamento domiciliare, quarantena o isolamento fiduciario per Covid-19) per il Referendum del 20 e 21 settembre  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nato/a a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, il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, residente a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Granarolo dell’Emilia</w:t>
      </w:r>
      <w:r>
        <w:rPr>
          <w:rFonts w:cs="Arial" w:ascii="Arial" w:hAnsi="Arial"/>
        </w:rPr>
        <w:t xml:space="preserve">, in Via/Piazz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, telefono personale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e altro recapito telefono </w:t>
      </w:r>
      <w:r>
        <w:rPr>
          <w:rFonts w:cs="Arial" w:ascii="Arial" w:hAnsi="Arial"/>
          <w:u w:val="single"/>
        </w:rPr>
        <w:tab/>
        <w:tab/>
        <w:tab/>
        <w:tab/>
        <w:t xml:space="preserve">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scritto/a alle liste elettorali di codesto comune presso la sezione n.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dicare oltre al proprio cellulare o telefono di casa anche un altro recapito telefonico per essere contattat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voler esercitare il proprio diritto di voto, in occasione  del Referendum del 20 e 21 settembre 2020 al seguente domicili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Comune di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Via/Piazz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n.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 impossibilitato ad allontanarsi dall’abitazione trovandosi nelle condizioni previste dall’art. 3 del Decreto Legge in oggetto richiamato (trattamento domiciliare, quarantena o isolamento fiduciario per Covid-1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la pres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ertificato rilasciato dall’Ufficio Igiene Pubblica A.S.L. di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in data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di Identità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FIRMA (del dichiarante)</w:t>
      </w:r>
    </w:p>
    <w:p>
      <w:pPr>
        <w:pStyle w:val="Normal"/>
        <w:tabs>
          <w:tab w:val="clear" w:pos="708"/>
          <w:tab w:val="center" w:pos="623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5:00Z</dcterms:created>
  <dc:creator>VassuraG</dc:creator>
  <dc:description/>
  <dc:language>en-US</dc:language>
  <cp:lastModifiedBy/>
  <cp:lastPrinted>1995-11-21T17:41:00Z</cp:lastPrinted>
  <dcterms:modified xsi:type="dcterms:W3CDTF">2020-08-28T09:12:19Z</dcterms:modified>
  <cp:revision>18</cp:revision>
  <dc:subject/>
  <dc:title>AL SINDACO DEL COMUNE DI……………………………………</dc:title>
</cp:coreProperties>
</file>