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513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313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267" r="-23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eastAsia="Times New Roman" w:cs="Calibri"/>
          <w:color w:val="000000"/>
          <w:sz w:val="22"/>
          <w:szCs w:val="22"/>
          <w:lang w:val="it-IT" w:eastAsia="ja-JP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ja-JP" w:bidi="ar-SA"/>
        </w:rPr>
        <w:t>All’Unione Terre di Pianura</w:t>
      </w:r>
    </w:p>
    <w:p>
      <w:pPr>
        <w:pStyle w:val="Corpodeltesto3"/>
        <w:jc w:val="right"/>
        <w:rPr>
          <w:rFonts w:ascii="Calibri" w:hAnsi="Calibri" w:eastAsia="Times New Roman" w:cs="Calibri"/>
          <w:color w:val="000000"/>
          <w:sz w:val="22"/>
          <w:szCs w:val="22"/>
          <w:lang w:val="it-IT" w:eastAsia="ja-JP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ja-JP" w:bidi="ar-SA"/>
        </w:rPr>
        <w:t>Area Welfar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8 AL 2018) NEL PERIODO DI SOSPENSIONE ESTIVA DELLE ATTIVITÀ SCOLASTICHE (GIUGNO/SETTEMBRE 2021) DI CUI ALLA DGR 528/2021 - DISTRETTO PIANURA EST (CUP D49J2100293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8 al 2018), nel periodo di sospensione estiva delle attività scolastiche (Giugno - Settembre 2021), approvato dalla Giunta Regionale con Deliberazione n. 528 del 19.04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le “Linee guida per la gestione in sicurezza di attività educative non formali e informali, e ricreative, volte al benessere dei minori durante l'emergenza COVID-19” approvate dall’ordinanza del Ministro della salute di concerto con il Ministro delle pari Opportunità e della famiglia del 21 maggio 2021 e nel “Protocollo regionale per le attività ludico-ricreative nei centri estivi - per i bambini e gli adolescenti dai 3 ai 17 anni” di cui al Decreto del Presidente della Giunta Regionale n. 83/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, oltre ai criteri minimi previsti dal “Protocollo regionale per le attività ludico-ricreative nei centri estivi - per i bambini e gli adolescenti dai 3 ai 17 anni” di cui al Decreto del Presidente della Giunta Regionale n. 83 del 24.05.2021, i seguenti requisiti minimi aggiuntiv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sporre e rendere pubblico e accessibile alle famiglie un progetto, educativo e di organizzazione del servizio che contenga le finalità, le attività, l’organizzazione degli spazi, l’articolazione della giornata, il personale utilizzato (orari e turnazione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garantire l’erogazione di diete speciali per le esigenze dei bambini accolti nei casi sia erogato il pasto.</w:t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 Reno Galliera/Comune di ________________________ del Distretto Pianura Est, tramite precedente Bando di affidamento del servizio o di Accreditamento, valido per l’estate 2021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right="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8 AL 2018) NEL PERIODO DI SOSPENSIONE ESTIVA DELLE ATTIVITÀ SCOLASTICHE (GIUGNO - SETTEMBRE 2021) di cui alla DGR 528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’Unione Terre di Pianura – Settore Welfare (</w:t>
      </w:r>
      <w:r>
        <w:rPr>
          <w:rFonts w:eastAsia="MS Mincho;‚l‚r –¾’©" w:cs="Calibri" w:ascii="Calibri" w:hAnsi="Calibri"/>
          <w:color w:val="auto"/>
          <w:sz w:val="22"/>
          <w:szCs w:val="22"/>
          <w:lang w:val="it-IT" w:eastAsia="ja-JP" w:bidi="ar-SA"/>
        </w:rPr>
        <w:t>per i Comuni di Baricella, Granarolo dell’Emilia, Malalbergo, Minerbio</w:t>
      </w:r>
      <w:r>
        <w:rPr>
          <w:rFonts w:cs="Calibri" w:ascii="Calibri" w:hAnsi="Calibri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Wingdings" w:hAnsi="Wingdings" w:cs="Calibri"/>
    </w:rPr>
  </w:style>
  <w:style w:type="character" w:styleId="WW8Num6z0">
    <w:name w:val="WW8Num6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‚l‚r –¾’©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MS Mincho;‚l‚r –¾’©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‚l‚r –¾’©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‚l‚r –¾’©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1995-11-21T17:41:00Z</cp:lastPrinted>
  <dcterms:modified xsi:type="dcterms:W3CDTF">2021-06-04T08:47:38Z</dcterms:modified>
  <cp:revision>43</cp:revision>
  <dc:subject/>
  <dc:title>Allegato A </dc:title>
</cp:coreProperties>
</file>