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sz w:val="24"/>
          <w:szCs w:val="24"/>
        </w:rPr>
      </w:pPr>
      <w:r>
        <w:rPr>
          <w:sz w:val="24"/>
          <w:szCs w:val="24"/>
        </w:rPr>
        <w:t>Cognome e nome/ragione sociale ____________________________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n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Località __________________________________________________cap __________ Pr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t>n.tel..______________________email/PEC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sz w:val="24"/>
          <w:szCs w:val="24"/>
        </w:rPr>
      </w:pPr>
      <w:r>
        <w:rPr>
          <w:sz w:val="24"/>
          <w:szCs w:val="24"/>
        </w:rPr>
        <w:t>Cognome e nome_________________________________________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n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Località __________________________________________________cap __________ Pr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t>iscritto all’Ordine/Albo______________________________Pr._______________n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t>n.tel..______________________email/PEC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ICAZIONE IMMOBILE OGGETTO DELL’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n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/>
      </w:pPr>
      <w:r>
        <w:rPr>
          <w:b/>
          <w:bCs/>
          <w:sz w:val="24"/>
          <w:szCs w:val="24"/>
        </w:rPr>
        <w:t xml:space="preserve">INTERVENTO EDILIZIO DI </w:t>
      </w:r>
      <w:r>
        <w:rPr>
          <w:sz w:val="24"/>
          <w:szCs w:val="24"/>
        </w:rPr>
        <w:t xml:space="preserve"> ____________________________________ 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⁭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lega (selezionar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modulo A) Tabella determinazione costo di costruzione NUOVI EDIF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modulo B) Tabella determinazione costo di costruzione RISTRUTT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                                              Firma ___________________________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u w:val="none"/>
        </w:rPr>
        <w:t xml:space="preserve">Modulo A : </w:t>
      </w:r>
      <w:r>
        <w:rPr>
          <w:rFonts w:cs="Arial" w:ascii="Arial" w:hAnsi="Arial"/>
          <w:b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ALCOLO DEL CONTRIBUTO RELATIVO AL COSTO DI COSTRUZIONE EDILIZIA RESIDENZIALE (NUOVI EDIFICI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CREMENTO PER SUPERFICIE UTILE ABITABILE – i1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4"/>
        <w:gridCol w:w="1718"/>
        <w:gridCol w:w="1254"/>
        <w:gridCol w:w="1447"/>
        <w:gridCol w:w="1382"/>
        <w:gridCol w:w="1400"/>
        <w:gridCol w:w="1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 di superfici (mq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ogg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erficie utile abitabile (mq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porto rispetto al totale di S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incremento (art. 5 DM 10/5/77 n. 80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incremento per classi di superfici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 = (3) : S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) = (4) x (5)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 95 → 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 110 → 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 130 → 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 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e Su 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MMA 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1 = .............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9825</wp:posOffset>
                </wp:positionH>
                <wp:positionV relativeFrom="paragraph">
                  <wp:posOffset>20807045</wp:posOffset>
                </wp:positionV>
                <wp:extent cx="10795" cy="1724660"/>
                <wp:effectExtent l="27940" t="508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2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1638.35pt" to="590.55pt,1774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CREMENTO PER SERVIZI ED ACCESSORI RELATIVI ALLA RESIDENZA – i2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65"/>
        <w:gridCol w:w="786"/>
        <w:gridCol w:w="2010"/>
        <w:gridCol w:w="1426"/>
        <w:gridCol w:w="10"/>
      </w:tblGrid>
      <w:tr>
        <w:trPr>
          <w:trHeight w:val="7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Tot. Su = 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Tot. Sa = 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a : Su) x 100 = ............................%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li di variabilità del rapporto percentuale (%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nr : Su) x 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otesi che ricor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% incremento (art. 6 DM 801/77)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&gt; 50 → 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&gt; 75 → 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&gt; 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2 = .............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955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550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40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18"/>
                <w:lang w:val="en-GB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1 + i2 =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 .......................%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e edifi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rt. 8 DM 801/77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...........................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orazione M (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art. 8 DM 801/77)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(*) M = Classi di edifici e relative maggiorazioni percentuali (art. 8 DM 801/77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45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40"/>
        <w:gridCol w:w="2380"/>
        <w:gridCol w:w="28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ino a 5 inclusa:</w:t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I     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M =   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 30 a 35 inclusa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VII     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M =   3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 5 a 10 inclusa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II:   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M =    5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 35 a 40 inclusa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VIII:   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M =   35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 10 a 15 inclusa: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III:  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M = 10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 40 a 45 inclusa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IX:  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M =  4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 15 a 20 inclusa: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IV:  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M = 15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 45 a 50 inclusa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X:  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M =  45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 20 a 25 inclusa: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V:   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M = 20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ltre a 50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XI:   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M =  5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d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i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 25 a 30 inclusa: 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e VI:  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→</w:t>
            </w: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M = 2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sto di costruzione definito dal Comune: ......</w:t>
        <w:tab/>
        <w:tab/>
        <w:t xml:space="preserve">            </w:t>
      </w:r>
      <w:r>
        <w:rPr>
          <w:rFonts w:cs="Arial" w:ascii="Arial" w:hAnsi="Arial"/>
          <w:b/>
          <w:color w:val="000000"/>
        </w:rPr>
        <w:t xml:space="preserve"> A = €/mq 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to di costruzione maggiora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 = A x (1 + M/100)</w:t>
      </w:r>
      <w:r>
        <w:rPr>
          <w:rFonts w:cs="Arial" w:ascii="Arial" w:hAnsi="Arial"/>
          <w:color w:val="000000"/>
        </w:rPr>
        <w:t xml:space="preserve"> = ...............................................................  </w:t>
      </w:r>
      <w:r>
        <w:rPr>
          <w:rFonts w:cs="Arial" w:ascii="Arial" w:hAnsi="Arial"/>
          <w:b/>
          <w:color w:val="000000"/>
        </w:rPr>
        <w:t>B = € /mq 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COLO DEL CONTRIBUTO RELATIVO AL COSTO DI COSTR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lang w:val="en-GB"/>
        </w:rPr>
        <w:t xml:space="preserve">CC = B x (Sc + St) x q = ...........................................................................€ </w:t>
      </w:r>
      <w:r>
        <w:rPr>
          <w:rFonts w:cs="Arial" w:ascii="Arial" w:hAnsi="Arial"/>
          <w:b/>
          <w:color w:val="000000"/>
        </w:rPr>
        <w:t>...............…………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0" w:hanging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OTA: </w:t>
      </w:r>
      <w:r>
        <w:rPr>
          <w:rFonts w:cs="Arial" w:ascii="Arial" w:hAnsi="Arial"/>
          <w:b/>
          <w:color w:val="000000"/>
          <w:sz w:val="16"/>
          <w:szCs w:val="16"/>
        </w:rPr>
        <w:t>Sc</w:t>
      </w:r>
      <w:r>
        <w:rPr>
          <w:rFonts w:cs="Arial" w:ascii="Arial" w:hAnsi="Arial"/>
          <w:color w:val="000000"/>
          <w:sz w:val="16"/>
          <w:szCs w:val="16"/>
        </w:rPr>
        <w:t xml:space="preserve"> = Superficie complessiva e </w:t>
      </w:r>
      <w:r>
        <w:rPr>
          <w:rFonts w:cs="Arial" w:ascii="Arial" w:hAnsi="Arial"/>
          <w:b/>
          <w:color w:val="000000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 xml:space="preserve"> (superficie per attività turistiche, commerciali e direz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0" w:hanging="54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sz w:val="16"/>
          <w:szCs w:val="16"/>
        </w:rPr>
        <w:t>q</w:t>
      </w:r>
      <w:r>
        <w:rPr>
          <w:rFonts w:cs="Arial" w:ascii="Arial" w:hAnsi="Arial"/>
          <w:color w:val="000000"/>
          <w:sz w:val="16"/>
          <w:szCs w:val="16"/>
        </w:rPr>
        <w:t xml:space="preserve"> = è definito in base al MODULO C </w:t>
      </w:r>
    </w:p>
    <w:p>
      <w:pPr>
        <w:pStyle w:val="Normal"/>
        <w:tabs>
          <w:tab w:val="clear" w:pos="708"/>
          <w:tab w:val="left" w:pos="3976" w:leader="none"/>
        </w:tabs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Modulo  B: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LCOLO DEL CONTRIBUTO DI COSTRUZIONE RELATIVO AL COSTO DI COSTRUZIONE INTERVENTI SU EDIFICI ESISTENT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</w:t>
      </w:r>
      <w:r>
        <w:rPr>
          <w:color w:val="000000"/>
        </w:rPr>
        <w:t> </w:t>
      </w:r>
    </w:p>
    <w:tbl>
      <w:tblPr>
        <w:tblW w:w="1017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77"/>
        <w:gridCol w:w="589"/>
        <w:gridCol w:w="588"/>
        <w:gridCol w:w="588"/>
        <w:gridCol w:w="588"/>
        <w:gridCol w:w="588"/>
        <w:gridCol w:w="588"/>
        <w:gridCol w:w="588"/>
        <w:gridCol w:w="588"/>
        <w:gridCol w:w="677"/>
        <w:gridCol w:w="2317"/>
      </w:tblGrid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cidenza della singola categoria di lavori da eseguire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ima della incidenza dei lavori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denza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azioni 5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………................%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i – Pilastri Tamponamenti Muri portanti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……….........%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i, balconi 1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………...........%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mezzi interni 5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………......%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perture 10%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%</w:t>
            </w:r>
          </w:p>
        </w:tc>
      </w:tr>
      <w:tr>
        <w:trPr>
          <w:trHeight w:val="397" w:hRule="atLeast"/>
        </w:trPr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denza delle opere strutturali (max 50%)                                                             SOMMA (i1) =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...............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7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317"/>
      </w:tblGrid>
      <w:tr>
        <w:trPr>
          <w:trHeight w:val="397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cidenza delle opere di finitura: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(i2) = (i1)  =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………...........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tbl>
      <w:tblPr>
        <w:tblW w:w="1013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277"/>
      </w:tblGrid>
      <w:tr>
        <w:trPr>
          <w:trHeight w:val="397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cidenza totale dei lavori da eseguire                                             (i) = (i1) + (i2)  =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.....………............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sto dell’intervento è dato da A x (Sc + St) x (i), dove: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A  </w:t>
      </w:r>
      <w:r>
        <w:rPr>
          <w:rFonts w:cs="Arial" w:ascii="Arial" w:hAnsi="Arial"/>
          <w:color w:val="000000"/>
          <w:sz w:val="16"/>
          <w:szCs w:val="16"/>
        </w:rPr>
        <w:t>= il costo di costruzione definito dal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Sc</w:t>
      </w:r>
      <w:r>
        <w:rPr>
          <w:rFonts w:cs="Arial" w:ascii="Arial" w:hAnsi="Arial"/>
          <w:color w:val="000000"/>
          <w:sz w:val="16"/>
          <w:szCs w:val="16"/>
        </w:rPr>
        <w:t xml:space="preserve"> = Superficie complessiva e </w:t>
      </w:r>
      <w:r>
        <w:rPr>
          <w:rFonts w:cs="Arial" w:ascii="Arial" w:hAnsi="Arial"/>
          <w:b/>
          <w:color w:val="000000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 xml:space="preserve"> (superficie per attività turistiche, commerciali e direzionali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(i)  </w:t>
      </w:r>
      <w:r>
        <w:rPr>
          <w:rFonts w:cs="Arial" w:ascii="Arial" w:hAnsi="Arial"/>
          <w:color w:val="000000"/>
          <w:sz w:val="16"/>
          <w:szCs w:val="16"/>
        </w:rPr>
        <w:t>= l’incidenza totale (%) dell’interven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CALCOLO DEL CONTRIBUTO RELATIVO AL COSTO DI COSTRU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  <w:b/>
          <w:color w:val="000000"/>
          <w:lang w:val="en-GB"/>
        </w:rPr>
        <w:t xml:space="preserve">  </w:t>
      </w:r>
      <w:r>
        <w:rPr>
          <w:rFonts w:cs="Arial" w:ascii="Arial" w:hAnsi="Arial"/>
          <w:b/>
          <w:color w:val="000000"/>
          <w:lang w:val="en-GB"/>
        </w:rPr>
        <w:t>CC …………………... = A ………..….. x (Sc ………….. + St ………….) x (i) ……….. x q ………………...……..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0" w:hanging="54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0" w:hanging="54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Dove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q</w:t>
      </w:r>
      <w:r>
        <w:rPr>
          <w:rFonts w:cs="Arial" w:ascii="Arial" w:hAnsi="Arial"/>
          <w:color w:val="000000"/>
          <w:sz w:val="16"/>
          <w:szCs w:val="16"/>
        </w:rPr>
        <w:t xml:space="preserve"> = è definito: - per la residenza in base al MODULO 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- per le altre destinazione  in base all’art. 4 dell’Allegato I del RUE  </w:t>
      </w:r>
      <w:r>
        <w:br w:type="page"/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MODULO C: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ETERMINAZIONE DELLE QUOTE DEL COSTO DI COSTRUZIONE  EDIFICI RESIDENZIALI IN FUNZIONE DELLE CARATTERISTICHE, DELLE TIPOLOGIE E DELL'UBICAZIO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47"/>
        <w:gridCol w:w="1284"/>
        <w:gridCol w:w="1427"/>
        <w:gridCol w:w="1340"/>
        <w:gridCol w:w="1371"/>
        <w:gridCol w:w="234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max art. 29 LR 31/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efficiente in funzione delle caratteristi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efficiente in funzione della tip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efficiente in funzione della ubicazione rispetto al perimetro del territorio urbanizza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ota (%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= (1)x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)=(3)x(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)=(5)X(6)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fici di pregi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amiliare(*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rno  1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o 0,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fam./schi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rno  1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o 0,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rifamilia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rno  1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o 0,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0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edifi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amiliara(*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rno  1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o 0,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5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fam./schi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rno  1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o 0,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7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rifamilia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rno  1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28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o 0,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) Sono considerati di pregio gli edifici aventi le caratteristiche descritte agli artt. 3 e 4 del DM 2 agosto 1969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**) per la definizione di edificio edifici unifamiliari si richiama la DAL 279/2010 e s.m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6" w:gutter="0" w:header="899" w:top="95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omune di Granarolo dell’Emilia - Via S.Donato, 199 - 40057 Granarolo dell’Emilia (BO)  - PEC: comune.granarolodellemilia@cert.provincia.b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600"/>
    </w:tblGrid>
    <w:tr>
      <w:trPr>
        <w:cantSplit w:val="true"/>
      </w:trPr>
      <w:tc>
        <w:tcPr>
          <w:tcW w:w="16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0160</wp:posOffset>
                </wp:positionV>
                <wp:extent cx="702945" cy="9766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2" t="-1451" r="3584" b="20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  <w:spacing w:val="20"/>
              <w:sz w:val="20"/>
              <w:szCs w:val="20"/>
            </w:rPr>
            <w:t xml:space="preserve">     </w:t>
          </w: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>CITTA’ DI GRANAROLO DELL’EMILIA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</w:rPr>
            <w:t xml:space="preserve">        </w:t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>CITTA’ METROPOLITANA DI BOLOGNA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pacing w:val="20"/>
              <w:sz w:val="20"/>
              <w:szCs w:val="20"/>
            </w:rPr>
          </w:pPr>
          <w:r>
            <w:rPr>
              <w:rFonts w:cs="Times New Roman" w:ascii="Times New Roman" w:hAnsi="Times New Roman"/>
              <w:spacing w:val="20"/>
              <w:sz w:val="20"/>
              <w:szCs w:val="20"/>
            </w:rPr>
            <w:t>AREA PIANIFICAZIONE E GESTIONE DEL TERRITORIO</w:t>
          </w:r>
        </w:p>
      </w:tc>
    </w:tr>
    <w:tr>
      <w:trPr>
        <w:cantSplit w:val="true"/>
      </w:trPr>
      <w:tc>
        <w:tcPr>
          <w:tcW w:w="16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CC" w:val="clear"/>
        </w:tcPr>
        <w:p>
          <w:pPr>
            <w:pStyle w:val="Normal"/>
            <w:snapToGrid w:val="false"/>
            <w:jc w:val="cent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 xml:space="preserve">DETERMINAZIONE  </w:t>
          </w:r>
          <w:r>
            <w:rPr>
              <w:rFonts w:cs="Arial" w:ascii="Arial" w:hAnsi="Arial"/>
              <w:b/>
              <w:color w:val="000000"/>
              <w:sz w:val="24"/>
              <w:szCs w:val="24"/>
            </w:rPr>
            <w:t>DEL CONTRIBUTO RELATIVO AL COSTO DI COSTRUZIONE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i sensi dell’ art. 31 della L.R.15/2013 s.m.i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sz w:val="16"/>
        <w:szCs w:val="1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FF0000"/>
      <w:sz w:val="16"/>
      <w:szCs w:val="16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3:00Z</dcterms:created>
  <dc:creator>nicolettor</dc:creator>
  <dc:description/>
  <dc:language>en-US</dc:language>
  <cp:lastModifiedBy/>
  <cp:lastPrinted>1995-11-21T17:41:00Z</cp:lastPrinted>
  <dcterms:modified xsi:type="dcterms:W3CDTF">2020-10-02T08:25:12Z</dcterms:modified>
  <cp:revision>21</cp:revision>
  <dc:subject/>
  <dc:title>ALLO SPORTELLO UNICO PER L’EDILIZIA</dc:title>
</cp:coreProperties>
</file>