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  <w:gridCol w:w="40"/>
        <w:gridCol w:w="30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72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838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73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74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75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76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__Fieldmark__377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78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79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__Fieldmark__380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81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__Fieldmark__382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83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84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it-IT" w:eastAsia="zh-CN" w:bidi="ar-SA"/>
              </w:rPr>
              <w:t>Email /</w:t>
            </w:r>
            <w:r>
              <w:rPr>
                <w:rFonts w:cs="Arial" w:ascii="Arial" w:hAnsi="Arial"/>
                <w:sz w:val="16"/>
              </w:rPr>
              <w:t xml:space="preserve"> PEC </w:t>
            </w:r>
            <w:r>
              <w:fldChar w:fldCharType="begin">
                <w:ffData>
                  <w:name w:val="__Fieldmark__385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3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285156463"/>
            <w:bookmarkStart w:id="1" w:name="__Fieldmark__14_228515646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285156463"/>
            <w:bookmarkStart w:id="3" w:name="__Fieldmark__15_228515646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285156463"/>
            <w:bookmarkStart w:id="5" w:name="__Fieldmark__16_228515646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5233" w:type="dxa"/>
            <w:gridSpan w:val="8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389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(art. 75 e 76 DPR 445/2000)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TRASMETTE LA PRESENTE DICHIARAZIONE PER L’ASSOLVIMENTO DELL’IMPOSTA 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QUANTO SE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284" w:right="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285156463"/>
            <w:bookmarkStart w:id="7" w:name="__Fieldmark__18_228515646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 aver provveduto al pagamento dell’imposta di bollo ai sensi del DPR 642 del 26/10/1972 e s.m.i. relativamente al procedimento telematico per la richiesta di </w:t>
            </w:r>
            <w:r>
              <w:rPr>
                <w:rFonts w:cs="Arial" w:ascii="Arial" w:hAnsi="Arial"/>
                <w:sz w:val="14"/>
              </w:rPr>
              <w:t>(citare il procedimento / tipo pratica / PG n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391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285156463"/>
            <w:bookmarkStart w:id="9" w:name="__Fieldmark__20_228515646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 fase di ACQUISIZ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NB: Numero identificativo della marca da boll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__Fieldmark__394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 </w:t>
            </w:r>
            <w:r>
              <w:fldChar w:fldCharType="begin">
                <w:ffData>
                  <w:name w:val="__Fieldmark__395_1697585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2540</wp:posOffset>
                      </wp:positionV>
                      <wp:extent cx="1650365" cy="1101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zio per l’apposizio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la marca da bollo,</w:t>
                                    <w:br/>
                                    <w:t>da annullare con un timbro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95pt;height:86.75pt;mso-wrap-distance-left:9.05pt;mso-wrap-distance-right:9.05pt;mso-wrap-distance-top:0pt;mso-wrap-distance-bottom:0pt;margin-top:-0.2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2285156463"/>
            <w:bookmarkStart w:id="11" w:name="__Fieldmark__23_228515646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righ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esente modello, provvisto di bollo, deve essere debitamente compilato  e sottoscritto con firma digitale del/dei dichiarante/dichiaranti o del procuratore speciale. Se non viene firmato digitalmente occorre allegare il documento di ident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sempio Numero Identificativo Seriale (pagina di esempio, da non allegare)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22270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38" r="-9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99" w:top="955" w:footer="708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omune  di Granarolo dell’Emilia - Via S. Donato, 199 - 40057 Granarolo dell’Emilia (BO) - PEC: comune.granarolodellemilia@cert.provincia.b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2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9050"/>
    </w:tblGrid>
    <w:tr>
      <w:trPr>
        <w:cantSplit w:val="true"/>
      </w:trPr>
      <w:tc>
        <w:tcPr>
          <w:tcW w:w="16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37160</wp:posOffset>
                </wp:positionV>
                <wp:extent cx="709295" cy="982980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00" t="-764" r="5302" b="3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9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  <w:p>
          <w:pPr>
            <w:pStyle w:val="Normal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t>CITTA’ DI GRANAROLO DELL’EMILIA</w:t>
          </w:r>
        </w:p>
        <w:p>
          <w:pPr>
            <w:pStyle w:val="Header"/>
            <w:jc w:val="center"/>
            <w:rPr>
              <w:spacing w:val="20"/>
              <w:sz w:val="18"/>
              <w:szCs w:val="18"/>
            </w:rPr>
          </w:pPr>
          <w:r>
            <w:rPr>
              <w:spacing w:val="20"/>
              <w:sz w:val="18"/>
              <w:szCs w:val="18"/>
            </w:rPr>
            <w:t>CITTA’ METROPOLITANA DI BOLOGNA</w:t>
          </w:r>
        </w:p>
        <w:p>
          <w:pPr>
            <w:pStyle w:val="Header"/>
            <w:jc w:val="center"/>
            <w:rPr>
              <w:spacing w:val="20"/>
              <w:sz w:val="18"/>
              <w:szCs w:val="18"/>
            </w:rPr>
          </w:pPr>
          <w:r>
            <w:rPr>
              <w:spacing w:val="20"/>
              <w:sz w:val="18"/>
              <w:szCs w:val="18"/>
            </w:rPr>
            <w:t>AREA GESTIONE DEL TERRITORIO</w:t>
          </w:r>
        </w:p>
      </w:tc>
    </w:tr>
    <w:tr>
      <w:trPr>
        <w:cantSplit w:val="true"/>
      </w:trPr>
      <w:tc>
        <w:tcPr>
          <w:tcW w:w="16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CC" w:val="clear"/>
        </w:tcPr>
        <w:p>
          <w:pPr>
            <w:pStyle w:val="Normal"/>
            <w:snapToGrid w:val="false"/>
            <w:jc w:val="cent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  <w:p>
          <w:pPr>
            <w:pStyle w:val="Normal"/>
            <w:shd w:fill="CCFFCC" w:val="clear"/>
            <w:jc w:val="center"/>
            <w:rPr/>
          </w:pPr>
          <w:r>
            <w:rPr>
              <w:rFonts w:eastAsia="Times New Roman" w:cs="Times New Roman"/>
              <w:b/>
              <w:color w:val="auto"/>
              <w:sz w:val="24"/>
              <w:szCs w:val="24"/>
              <w:lang w:val="it-IT" w:eastAsia="zh-CN" w:bidi="ar-SA"/>
            </w:rPr>
            <w:t xml:space="preserve">MODULO PER LA DICHIARAZIONE DI ASSOLVIMENTO DELL’IMPOSTA DI BOLLO IN FASE DI ACQUISIZIONE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" w:right="57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3">
    <w:name w:val="WW8Num4z3"/>
    <w:qFormat/>
    <w:rPr>
      <w:rFonts w:ascii="Symbol" w:hAnsi="Symbol" w:cs="OpenSymbol;Arial Unicode MS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Caratteridinumerazione">
    <w:name w:val="Caratteri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6:00Z</dcterms:created>
  <dc:creator>nicolettor</dc:creator>
  <dc:description/>
  <dc:language>en-US</dc:language>
  <cp:lastModifiedBy/>
  <cp:lastPrinted>1995-11-21T17:41:00Z</cp:lastPrinted>
  <dcterms:modified xsi:type="dcterms:W3CDTF">2023-10-06T08:56:21Z</dcterms:modified>
  <cp:revision>33</cp:revision>
  <dc:subject/>
  <dc:title>ALLO SPORTELLO UNICO PER L’EDILIZIA</dc:title>
</cp:coreProperties>
</file>