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ecensione di “Tutto chiede salvezz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i Daniele Mencarell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Ha vent'anni Daniele quando, in seguito a una violenta esplosione di rabbia, viene sottoposto a un TSO: trattamento sanitario obbligatorio. E il giugno del 1994, un'estate di Mondiali. Al suo fianco, i compagni di stanza del reparto psichiatria che passeranno con lui la settimana di internamento coatto: cinque uomini ai margini del mondo. Personaggi inquietanti e teneri, sconclusionati eppure saggi, travolti dalla vita esattamente come lui. Come lui incapaci di non soffrire, e di non amare a dismisura. Dagli occhi senza pace di Madonnina alla foto in bianco e nero della madre di Giorgio, dalla gioia feroce di Gianluca all'uccellino resuscitato di Mario. Sino al nulla spinto a forza dentro Alessandro. Accomunati dal ricovero e dal caldo asfissiante, interrogati da medici indifferenti, maneggiati da infermieri spaventati, Daniele e gli altri sentono nascere giorno dopo giorno un senso di fratellanza e un bisogno di sostegno reciproco mai provati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'autore racconta con coraggio un duro fatto personale. Dal racconto traspare l'angoscia della solitudine dell'ambiente ospedaliero e la nascita di una commovente solidarietà con i compagni. Un libro che trasmette inquietudine, ma anche una luce di speranz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0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2:00Z</dcterms:created>
  <dc:creator>User</dc:creator>
  <dc:description/>
  <dc:language>en-US</dc:language>
  <cp:lastModifiedBy>User</cp:lastModifiedBy>
  <dcterms:modified xsi:type="dcterms:W3CDTF">2020-06-17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