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bileRegular" w:hAnsi="NobileRegular" w:cs="Arial"/>
          <w:color w:val="666666"/>
          <w:sz w:val="19"/>
          <w:szCs w:val="19"/>
        </w:rPr>
      </w:pPr>
      <w:r>
        <w:rPr>
          <w:rFonts w:cs="Arial" w:ascii="NobileRegular" w:hAnsi="NobileRegular"/>
          <w:color w:val="666666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di “Tre pi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evo Eshk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imo piano di un condominio borghese abitano Arnon e Ayelet, due giovani genitori che ogni mattina prima di andare al lavoro lasciano la figlia Ofri agli anziani dirimpettai, Ruth e Herman, che l'accudiscono come se fosse la loro nipotina. Un giorno, però, Herman si ammala di Alzheimer e "rapisce" Ofri per un pomeriggio finché Arnon non li ritrova, ore dopo, distesi l'uno sull'altra, in un frutteto... Al secondo piano Cheni si sente molto sola. Suo marito Assaf è sempre all'estero per lavoro e non si interessa dei due figli piccoli. Normale che quando alla sua porta si presenta il cognato Avitar, chiedendole di ospitarlo per scappare ai creditori e alla malavita, la donna lo accolga a braccia aperte... Dvora, giudice vedova e in pensione del terzo piano, durante le proteste sociali dell'estate del 2011 ha conosciuto Avner. L'uomo le confessa un passato nei servizi segreti e le chiede di accompagnarla in uno strano viaggio nel deser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bro bellissimo che è anche una grandissima e corale "confessione".</w:t>
        <w:br/>
        <w:t>Un romanzo che ci mostra la necessità di raccontare e raccontarsi per potersi liberare di tutti i fallimenti, le psicosi, le paure e le debolezze umane.</w:t>
        <w:br/>
        <w:t>E magari trovare anche il modo di pagare per i propri sbag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bile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9:00Z</dcterms:created>
  <dc:creator>User</dc:creator>
  <dc:description/>
  <dc:language>en-US</dc:language>
  <cp:lastModifiedBy>User</cp:lastModifiedBy>
  <dcterms:modified xsi:type="dcterms:W3CDTF">2020-06-2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