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Recensione di “Riccardino”</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Di Andrea Camilleri</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L'ultima avventura del commissario Montalbano. Anno 2005: Camilleri ha appena pubblicato La luna di carta. Sta lavorando alla successiva avventura della serie, ma in estate consegna a Elvira Sellerio un altro romanzo con protagonista il commissario Montalbano. Si intitola Riccardino. L'accordo è che verrà pubblicato poi, un domani indefinito, si sa solo che sarà l'ultimo romanzo della saga Montalbano. Anno 2016. Sono passati 11 anni durante i quali sono usciti 15 libri di Montalbano. Andrea Camilleri sente l'urgenza di riprendere quel romanzo, che è venuta l'ora di «sistemarlo». Nulla cambia nella trama ma solo nella lingua che nel frattempo si è evoluta. Né muta il titolo che allora considerava provvisorio ma al quale ormai si è affezionato e che nel 2016 decide essere definitiv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Qual è uno degli aspetti più belli e nobili della letteratura? La certezza di non dover mai dire addio ad un personaggio che amiamo particolarmente, perché egli resterà in eterno tra quelle pagine. Andrea Camilleri ci regala l'ultima indagine del commissario Salvo Montalbano escogitando un "metaromanzo" di altissima fattura, dove si compie un pirandelliano gioco delle parti tra il personaggio letterario, il personaggio televisivo e lo stesso Camilleri che, durante la narrazione, si definisce "Autore". Innegabile un "rallentamento" nella seconda parte del romanzo che nulla toglie, però, all'originalità e alla malinconica bellezza del romanzo.</w:t>
      </w:r>
    </w:p>
    <w:sectPr>
      <w:type w:val="nextPage"/>
      <w:pgSz w:w="12240" w:h="15840"/>
      <w:pgMar w:left="1134" w:right="1134" w:gutter="0" w:header="0" w:top="1417"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735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22</Words>
  <Characters>1270</Characters>
  <CharactersWithSpaces>14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46:00Z</dcterms:created>
  <dc:creator>User</dc:creator>
  <dc:description/>
  <dc:language>en-US</dc:language>
  <cp:lastModifiedBy>User</cp:lastModifiedBy>
  <dcterms:modified xsi:type="dcterms:W3CDTF">2020-09-16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