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Recensione di “ Non parlarmi d’amor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Di Aidan Chambers</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La ventiseienne Clara ha da sempre pianificato ogni aspetto della sua vita privata, tanto che sia la relazione con il coetaneo Luke sia l'amore fugace e proibito vissuto con Bart, di diversi anni più grande di lei, sono state frutto di scelte ragionate e consapevoli. Quando uno è abituato ad avere tutto sotto controllo, in primis l'amore, niente può cogliere più alla sprovvista di un'inaspettata proposta di matrimonio. Soprattutto se non si ha intenzione di accettarla per perseguire una vendetta progettata da tempo in seguito a una sconcertante scoperta.</w:t>
      </w:r>
    </w:p>
    <w:p>
      <w:pPr>
        <w:pStyle w:val="Normal"/>
        <w:spacing w:before="0" w:after="200"/>
        <w:jc w:val="both"/>
        <w:rPr>
          <w:rFonts w:ascii="Times New Roman" w:hAnsi="Times New Roman" w:cs="Times New Roman"/>
          <w:sz w:val="24"/>
          <w:szCs w:val="24"/>
        </w:rPr>
      </w:pPr>
      <w:r>
        <w:rPr>
          <w:rFonts w:cs="Times New Roman" w:ascii="Times New Roman" w:hAnsi="Times New Roman"/>
          <w:color w:val="181818"/>
          <w:sz w:val="24"/>
          <w:szCs w:val="24"/>
        </w:rPr>
        <w:t xml:space="preserve">Un romanzo, questo, che somiglia molto a una sceneggiatura; di certo non il lavoro più convincente di Chambers, ma sicuramente ricco di innumerevoli spunti di riflessioni. Alcune parti sono proprio forti da digerire. Consigliat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7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b93f33"/>
    <w:rPr/>
  </w:style>
  <w:style w:type="character" w:styleId="PidipaginaCarattere" w:customStyle="1">
    <w:name w:val="Piè di pagina Carattere"/>
    <w:basedOn w:val="DefaultParagraphFont"/>
    <w:link w:val="Footer"/>
    <w:uiPriority w:val="99"/>
    <w:semiHidden/>
    <w:qFormat/>
    <w:rsid w:val="00b93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93f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b93f3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26</Words>
  <Characters>724</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9:00Z</dcterms:created>
  <dc:creator>User</dc:creator>
  <dc:description/>
  <dc:language>en-US</dc:language>
  <cp:lastModifiedBy>User</cp:lastModifiedBy>
  <dcterms:modified xsi:type="dcterms:W3CDTF">2020-07-20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