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ecensione di “Musica sull’abisso”</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Di Marilù Oliva</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L'ultima volta che Gwendolina Nanni, giovane imprenditrice bolognese, è stata vista viva era mattina molto presto e come al solito stava correndo lungo gli argini del Bacchiglione prima di andare al lavoro. Il suo corpo è stato ritrovato molti giorni dopo in un'ansa del fiume, ormai irriconoscibile. Il caso viene chiuso come suicidio dalla polizia locale. Ma i familiari non ci stanno e si rivolgono alla Sezione Omicidi di Bologna, dove è stata da poco trasferita l'ispettore Micol Medici. Le ricerche vertono attorno agli ex-studenti di un liceo storico bolognese, il Cicerone, dove si diploma la migliore gioventù della città. Ma c'è una classe del passato che ha avuto un destino infausto: uno dopo l'altro, anno dopo anno, stanno morendo tutti coloro che quindici anni prima sono stati compagni di classe. Tutti in circostanze sospette e tutti lo stesso giorno, il 21 febbraio. Cosa lega questi delitt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 romanzo, questo di Marilù Oliva, curato e molto ben scritto, che non è un giallo o un thriller sic et simpliciter. Direi che è un racconto d’amore, amore senza limite, come solo certi amori sanno essere. Un romanzo scritto da una donna, per le donne, dalla parte delle donne: che dimostra ancora la sussistenza di pregiudizi e preconcetti ancora ben presenti nei confronti del cosiddetto sesso debole. Che sarà debole forse per struttura fisica, ma possiede l’acume della sensibilità, l’attenzione per il particolare, l’empatia per l’altro, caratteristiche tutte femminili di cui si serve la pragmatica e femminile Micol, magari attraverso la proiezione onirica del suo subconscio, per sciogliere l’enigma.</w:t>
      </w:r>
    </w:p>
    <w:sectPr>
      <w:type w:val="nextPage"/>
      <w:pgSz w:w="12240" w:h="15840"/>
      <w:pgMar w:left="1134" w:right="1134"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0d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50</Words>
  <Characters>1425</Characters>
  <CharactersWithSpaces>16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28:00Z</dcterms:created>
  <dc:creator>User</dc:creator>
  <dc:description/>
  <dc:language>en-US</dc:language>
  <cp:lastModifiedBy>User</cp:lastModifiedBy>
  <dcterms:modified xsi:type="dcterms:W3CDTF">2020-07-03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