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292929"/>
          <w:sz w:val="24"/>
          <w:szCs w:val="24"/>
        </w:rPr>
      </w:pPr>
      <w:r>
        <w:rPr>
          <w:rFonts w:cs="Times New Roman" w:ascii="Times New Roman" w:hAnsi="Times New Roman"/>
          <w:color w:val="292929"/>
          <w:sz w:val="24"/>
          <w:szCs w:val="24"/>
        </w:rPr>
        <w:t>Recensione di “Macchine come me”</w:t>
      </w:r>
    </w:p>
    <w:p>
      <w:pPr>
        <w:pStyle w:val="Normal"/>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Di Ian McEwan </w:t>
      </w:r>
    </w:p>
    <w:p>
      <w:pPr>
        <w:pStyle w:val="Normal"/>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before="0" w:after="200"/>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Anche se il romanzo è decisamente lento all’inizio, con il proseguire del racconto la trama si arricchisce di particolari sempre più curiosi, stupefacenti e a tratti morbosi. Siamo in compagnia di Charlie, un giovane uomo che vive a Londra, e che successivamente alla morte della madre riceve una ingente somma in eredità. Charlie però decide di non investire in forme convenzionali la sua piccola fortuna, ma compra uno dei pochi esemplari di androidi appena costruiti al quale viene dato il nome di Adam. Adam costa quanto un appartamento ed è costruito per assomigliare all’essere umano in tutto e per tutto. La sua pelle è morbida e calda al tatto, ha installato un sistema di idratazione che gli permette di muovere tutto il corpo, produrre sudore, roteare gli occhi e articolare le parole con un accento perfettamente conforme a quello britannico. Adam insomma è un uomo e nessuno infatti scopre la sua vera identità. Un libro scritto con il consueto stile incalzante, che permette di riflettere sul rapporto uomo-macchina lasciando quell'amaro che in sostanza, nel retro, sentiamo tutti quando pensiamo al futuro dell'umanità e dei robot. Fatevi un regalo, lasciatevi stregare dal gigantesco talento di uno dei più grandi maestri della letteratura contemporane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0:00Z</dcterms:created>
  <dc:creator>User</dc:creator>
  <dc:description/>
  <dc:language>en-US</dc:language>
  <cp:lastModifiedBy>User</cp:lastModifiedBy>
  <dcterms:modified xsi:type="dcterms:W3CDTF">2020-05-19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