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censione di “Le confessioni di Frannie Langton”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i Sara Collins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ondra 1826. Frannie Langton, schiava mulatta, cameriera presso i signori Benham e per un breve periodo prostituta conosciuta con il nome di Fran Ebano, è accusata dell’omicidio dei suoi padroni. Tra dubbi, prove schiaccianti e pettegolezzi Frannie viene portata all’Old Bayle il famoso tribunale londinese nel quale si discutono le grandi cause. Chiamata a deporre la protagonista tenta di raccontare la sua verità trascinando l’ampio uditorio in una storia che comincia nelle piantagioni giamaicane dove è stata concepita, dov’è nata e nella quale due uomini, Langton e Brahm, decidono di istruirla. </w:t>
        <w:br/>
        <w:t>La sua istruzione non è un atto generoso dettato dalla volontà di affrancarla, di rendere migliore la vita di una schiava,  ma si rivela essere dettata dal desiderio di sperimentare le capacità e l’intelligenza dei neri. Il desiderio di conoscenza e di “scienza” porta i due uomini ad andare oltre, cominciando a condurre esperimenti sugli schiavi prima da morti e poi anche da vivi, fino a quando Frannie decide che il limite è stato oltrepassato.</w:t>
      </w:r>
    </w:p>
    <w:p>
      <w:pPr>
        <w:pStyle w:val="NormalWeb"/>
        <w:spacing w:before="280" w:after="280"/>
        <w:jc w:val="both"/>
        <w:rPr/>
      </w:pPr>
      <w:r>
        <w:rPr>
          <w:rStyle w:val="Emphasis"/>
        </w:rPr>
        <w:t>Le confessioni di Frannie Langton</w:t>
      </w:r>
      <w:r>
        <w:rPr/>
        <w:t xml:space="preserve"> è un romanzo denso di mistero, nel quale molti avvenimenti – soprattutto quelli giamaicani al tempo degli esperimenti – vengono taciuti e lasciati solo intendere. Per questo la lettura può inizialmente rivelarsi difficoltosa; ma </w:t>
        <w:tab/>
        <w:t>dopo lo scoglio iniziale la storia esplode, diventando più movimentata ed interessante, raccontando una vicenda che ha come temi fondamentali la schiavitù, la dignità violata, la depravazione e il finto perbenismo della società nobile/borghese di Londra. Se amate le atmosfere cupe, misteriose, le giornate noiose e ripetitive della dame dell’800, gli intrighi e i pettegolezzi, allora non perdetevi questo romanzo.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83a31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mphasis">
    <w:name w:val="Emphasis"/>
    <w:basedOn w:val="DefaultParagraphFont"/>
    <w:uiPriority w:val="20"/>
    <w:qFormat/>
    <w:rsid w:val="003d36de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3d36de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it-IT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  <Pages>1</Pages>
  <Words>268</Words>
  <Characters>1534</Characters>
  <CharactersWithSpaces>1799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09:37:00Z</dcterms:created>
  <dc:creator>User</dc:creator>
  <dc:description/>
  <dc:language>en-US</dc:language>
  <cp:lastModifiedBy>User</cp:lastModifiedBy>
  <dcterms:modified xsi:type="dcterms:W3CDTF">2020-05-13T12:5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