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ensione di “Jane va a Nord”</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Joe R. Lansd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ane ha perso il lavoro in lavanderia a causa di una bustina di ketchup che ha dimenticato di togliere dalle tasche di un capo prezioso e le sue prospettive per il futuro sono decisamente scarse. Come ciliegina sulla torta, la sorella minore, che vive a nord e con cui non va d'accordo, l'ha invitata al suo matrimonio, anche se Jane sospetta che l'abbia fatto sicura che lei non avrebbe partecipato. Questo la rende ancora più determinata ad andarci, ma la sua macchina è un rottame che cade a pezzi, impossibile da utilizzare per un tragitto così lungo. Inaspettatamente Jane trova una compagna di viaggio particolare, una donna scontrosa e con un occhio fuori uso di nome Henry, che vuole andare a nord per consultare un'oculista in grado di risolverle il problema e che mette a disposizione la sua auto. Il rapporto tra le due non inizia certo nel migliore dei modi, tra lanci di biscotti duri come il cemento e cespugli di rose distrutti. Se si aggiungono i ricordi di un rapporto sessuale con un  predicatore ubriaco nel retro di una chiesa, una corsa nuda lungo la sponda di un torrente, matrimoni falliti e una scarpa dove nascondere i soldi, Jane e Henry sono assolutamente pronte a partire, come due bizzarre Thelma e Louise. Lungo la strada incontrano schiavisti, rapitori, ladri di mutandine, una cantante country di scarso successo di nome Cheryle e si dedicano anche alla ricerca del Super Toaster, uno speciale tostapane a quattro fette. È un viaggio incredibile che, tra furgoncini per il bestiame, un'auto rubata e una decappottabile, segnerà l'inizio di un'amicizia un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manzo scritto in maniera eccellente, racconta una storia che lascia il segno. Consigliatissimo. </w:t>
      </w:r>
    </w:p>
    <w:p>
      <w:pPr>
        <w:pStyle w:val="Normal"/>
        <w:widowControl/>
        <w:bidi w:val="0"/>
        <w:spacing w:lineRule="auto" w:line="276" w:before="0" w:after="200"/>
        <w:jc w:val="left"/>
        <w:rPr/>
      </w:pPr>
      <w:r>
        <w:rPr/>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0a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9:00Z</dcterms:created>
  <dc:creator>User</dc:creator>
  <dc:description/>
  <dc:language>en-US</dc:language>
  <cp:lastModifiedBy>User</cp:lastModifiedBy>
  <dcterms:modified xsi:type="dcterms:W3CDTF">2020-10-2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