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495B66"/>
          <w:sz w:val="24"/>
          <w:szCs w:val="24"/>
        </w:rPr>
      </w:pPr>
      <w:r>
        <w:rPr>
          <w:rFonts w:cs="Times New Roman" w:ascii="Times New Roman" w:hAnsi="Times New Roman"/>
          <w:color w:val="495B66"/>
          <w:sz w:val="24"/>
          <w:szCs w:val="24"/>
        </w:rPr>
        <w:t>Recensione di “Io sono Ava”</w:t>
      </w:r>
    </w:p>
    <w:p>
      <w:pPr>
        <w:pStyle w:val="Normal"/>
        <w:rPr>
          <w:rFonts w:ascii="Times New Roman" w:hAnsi="Times New Roman" w:cs="Times New Roman"/>
          <w:color w:val="495B66"/>
          <w:sz w:val="24"/>
          <w:szCs w:val="24"/>
        </w:rPr>
      </w:pPr>
      <w:r>
        <w:rPr>
          <w:rFonts w:cs="Times New Roman" w:ascii="Times New Roman" w:hAnsi="Times New Roman"/>
          <w:color w:val="495B66"/>
          <w:sz w:val="24"/>
          <w:szCs w:val="24"/>
        </w:rPr>
        <w:t xml:space="preserve">Di Erin Stewart </w:t>
      </w:r>
    </w:p>
    <w:p>
      <w:pPr>
        <w:pStyle w:val="Normal"/>
        <w:rPr>
          <w:rFonts w:ascii="Times New Roman" w:hAnsi="Times New Roman" w:cs="Times New Roman"/>
          <w:color w:val="495B66"/>
          <w:sz w:val="24"/>
          <w:szCs w:val="24"/>
        </w:rPr>
      </w:pPr>
      <w:r>
        <w:rPr>
          <w:rFonts w:cs="Times New Roman" w:ascii="Times New Roman" w:hAnsi="Times New Roman"/>
          <w:color w:val="495B66"/>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va era mille cose. Era una ragazza che adorava cantare. Era una ragazza con tanti amici. Ora è solo la ragazza con le cicatrici. È passato un anno dall’incendio in cui ha perso i genitori e ora è costretta a tornare a scuola. Una scuola nuova dove non conosce nessuno. Una scuola che – ne è sicura – sarà piena di ragazzi che non faranno altro che osservare il suo viso per poi allontanarsi spaventati. Chi vorrebbe mai fare amicizia con lei? Quali nuovi modi di prenderla in giro si inventeranno i suoi compagni? Non appena si avventura in quei corridoi i suoi incubi si avverano: non incrocia nessuno sguardo e, al suo passaggio, sente solo sussurri. Fino a quando i suoi occhi non incontrano quelli di Asad e Piper, gli unici ad avere il coraggio di andare oltre il suo aspetto. Di vedere la vera Ava dietro le cicatrici. Perché anche loro si sentono soli e incompresi. La loro amicizia la aiuterà a ricominciare. Le farà capire che nessuno è diverso, ma ognuno è unico così come è.</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Quella di Ava non è solo la storia di una ragazza ustionata. E’ una storia di dolore, di sconfitte, di disagi, di bullismo, di indifferenza, solitudine e soprattutto di coraggio. Quel coraggio di continuare ad alzarsi e affrontare il giorno. Di alzarsi e, nonostante tutti i dolori e tutte le batoste che la vita le donerà, di trovare il bello.</w:t>
        <w:br/>
        <w:t>Insomma, dirvi di leggerlo è riduttivo. Ma fatelo, perché in questo libro troverete un voi insicuro che potrà capire cosa è importante davvero nella vita.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c34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29</Words>
  <Characters>1306</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4:00Z</dcterms:created>
  <dc:creator>User</dc:creator>
  <dc:description/>
  <dc:language>en-US</dc:language>
  <cp:lastModifiedBy>User</cp:lastModifiedBy>
  <dcterms:modified xsi:type="dcterms:W3CDTF">2020-05-26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