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Recensione di “Il dolce domani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Di Banana Yoshimo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>Sayoko e Yoichi hanno avuto un incidente, lei è rimasta gravemente ferita, lui invece non c'è più. La loro era una storia bellissima, in cui la scarsa volontà di impegnarsi era compensata da un amore profondo e libero, e senza di lui Sayoko si sente vuota, o forse, come le dice l'amico okinawano Shingaki, deve solo andarsi a riprendere il suo mabui. È proprio la ricerca del mabui, qualcosa che somiglia molto all'anima e che Sayoko non sa nemmeno se lo rivuole per davvero, il tema centrale di un romanzo che, con profondità e delicatezza, racconta il dolore e la rinascita di chi è sopravvissuto alla morte di qualcuno che amava. Ambientato fra i templi e gli onsen di Kyoto, "Il dolce domani", scritto all'indomani del terremoto e dello tsunami di Fukushima, è il messaggio di speranza che Banana Yoshimoto ha voluto dedicare alle popolazioni colpite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a scrittrice non smentisce né smussa mai le sue qualità peculiari: quelle di trattare argomenti complessi e profondi con una semplicità che ben pochi, e più rinomati, scrittori possono vantare. Cosa si può provare a vedere la luce al termine di un abisso che pareva non finire mai (e che probabilmente mai finirà del tutto)? Con che parole si può descrivere un corpo e uno spirito distrutti in mille pezzi che si ricompongono? Trovarle queste parole e metterle in fila in maniera così chiara e efficace, che "arrivano" e vanno a segno, è più un dono che un talento. E la Yoshimoto ce l’ha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f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24:00Z</dcterms:created>
  <dc:creator>User</dc:creator>
  <dc:description/>
  <dc:language>en-US</dc:language>
  <cp:lastModifiedBy>User</cp:lastModifiedBy>
  <dcterms:modified xsi:type="dcterms:W3CDTF">2020-08-31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