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censione di “ Cambiare l’acqua ai fior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erie Perri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olette Toussaint è guardiana di un cimitero di una cittadina della Borgogna. Ricorda un po' Renée, la protagonista dell'Eleganza del riccio, perché come lei nasconde dietro un'apparenza sciatta una grande personalità e una vita piena di misteri. Durante le visite ai loro cari, tante persone vengono a trovare nella sua casetta questa bella donna, solare, dal cuore grande, che ha sempre una parola gentile per tutti, è sempre pronta a offrire un caffè caldo o un cordiale. Un giorno un poliziotto arrivato da Marsiglia si presenta con una strana richiesta: sua madre, recentemente scomparsa, ha espresso la volontà di essere sepolta in quel lontano paesino nella tomba di uno sconosciuto signore del posto. Da quel momento le cose prendono una piega inattesa, emergono legami fino allora taciuti tra vivi e morti e certe anime, che parevano nere, si rivelano luminose. Attraverso incontri, racconti, flashback, diari e corrispondenze, la storia personale di Violette si intreccia con mille altre storie personali in un caleidoscopio di esistenze che vanno dal drammatico al comico, dall'ordinario all'eccentrico, dal grigio a tutti i colori dell'arcobale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o libro è stata una sorpresa. E' un libro di amore, di dolore, a tratti struggente, commovente. Una piccola Spoon River dei giorni nostri. La trama che sostiene il racconto è a tratti debole, ma è pur sempre una piacevole parentesi tra le letture contemporanee, spesso molto simili tra loro. </w:t>
      </w:r>
    </w:p>
    <w:p>
      <w:pPr>
        <w:pStyle w:val="Normal"/>
        <w:spacing w:lineRule="auto" w:line="240" w:before="10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solutamente consigliato!  </w:t>
      </w:r>
    </w:p>
    <w:p>
      <w:pPr>
        <w:pStyle w:val="Normal"/>
        <w:widowControl/>
        <w:bidi w:val="0"/>
        <w:spacing w:lineRule="auto" w:line="276" w:before="0" w:after="200"/>
        <w:jc w:val="left"/>
        <w:rPr/>
      </w:pPr>
      <w:r>
        <w:rPr/>
      </w:r>
    </w:p>
    <w:sectPr>
      <w:type w:val="nextPage"/>
      <w:pgSz w:w="12240" w:h="15840"/>
      <w:pgMar w:left="1134" w:right="1134"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b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1</Words>
  <Characters>1321</Characters>
  <CharactersWithSpaces>15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39:00Z</dcterms:created>
  <dc:creator>User</dc:creator>
  <dc:description/>
  <dc:language>en-US</dc:language>
  <cp:lastModifiedBy>User</cp:lastModifiedBy>
  <dcterms:modified xsi:type="dcterms:W3CDTF">2020-06-10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