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Arial"/>
          <w:color w:val="292929"/>
        </w:rPr>
      </w:pPr>
      <w:r>
        <w:rPr>
          <w:rFonts w:cs="Arial" w:ascii="Open Sans" w:hAnsi="Open Sans"/>
          <w:color w:val="292929"/>
        </w:rPr>
        <w:t>Recensione di “Baci da Polignano”</w:t>
      </w:r>
    </w:p>
    <w:p>
      <w:pPr>
        <w:pStyle w:val="Normal"/>
        <w:rPr>
          <w:rFonts w:ascii="Open Sans" w:hAnsi="Open Sans" w:cs="Arial"/>
          <w:color w:val="292929"/>
        </w:rPr>
      </w:pPr>
      <w:r>
        <w:rPr>
          <w:rFonts w:cs="Arial" w:ascii="Open Sans" w:hAnsi="Open Sans"/>
          <w:color w:val="292929"/>
        </w:rPr>
        <w:t>Di Luca Bianchini</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Ninella e don Mimì si sono sempre amati, anche se le loro vite hanno preso da molto tempo strade diverse. Da giovani le loro famiglie si erano opposte al matrimonio, a sposarsi invece sono stati i rispettivi figli Chiara e Damiano. Gli anni passano e davanti a don Mimì Ninella resta sempre una ragazzina. L'arrivo di una nipotina, anziché avvicinarli, sembra averli allontanati ancora di più, anche perché Matilde, l'acida moglie di don Mimì, fa di tutto per essere la nonna preferita, viziando a dismisura quella che tutti chiamano semplicemente "la bambina". La situazione cambia però all'improvviso quando Matilde perde la testa per Pasqualino, il tuttofare di famiglia.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cs="Arial" w:ascii="Open Sans" w:hAnsi="Open Sans"/>
          <w:color w:val="292929"/>
        </w:rPr>
        <w:t>Il libro è carino e scritto bene. Sembra di vedere un film. Consigliato a chi vuole distrarsi con una lettura leggera e spensiera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c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8</Words>
  <Characters>733</Characters>
  <CharactersWithSpaces>8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32:00Z</dcterms:created>
  <dc:creator>User</dc:creator>
  <dc:description/>
  <dc:language>en-US</dc:language>
  <cp:lastModifiedBy>User</cp:lastModifiedBy>
  <dcterms:modified xsi:type="dcterms:W3CDTF">2020-07-27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