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0" distR="0" simplePos="0" locked="0" layoutInCell="0" allowOverlap="1" relativeHeight="2">
            <wp:simplePos x="0" y="0"/>
            <wp:positionH relativeFrom="column">
              <wp:posOffset>-558800</wp:posOffset>
            </wp:positionH>
            <wp:positionV relativeFrom="paragraph">
              <wp:posOffset>-690245</wp:posOffset>
            </wp:positionV>
            <wp:extent cx="7282180" cy="10300970"/>
            <wp:effectExtent l="0" t="0" r="0" b="0"/>
            <wp:wrapSquare wrapText="largest"/>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tretch>
                      <a:fillRect/>
                    </a:stretch>
                  </pic:blipFill>
                  <pic:spPr bwMode="auto">
                    <a:xfrm>
                      <a:off x="0" y="0"/>
                      <a:ext cx="7282180" cy="10300970"/>
                    </a:xfrm>
                    <a:prstGeom prst="rect">
                      <a:avLst/>
                    </a:prstGeom>
                  </pic:spPr>
                </pic:pic>
              </a:graphicData>
            </a:graphic>
          </wp:anchor>
        </w:drawing>
      </w:r>
      <w:r>
        <w:rPr>
          <w:rFonts w:eastAsia="Times New Roman" w:cs="Times New Roman" w:ascii="Caladea" w:hAnsi="Caladea"/>
          <w:b/>
          <w:bCs/>
          <w:sz w:val="32"/>
          <w:szCs w:val="32"/>
          <w:lang w:eastAsia="zh-CN"/>
        </w:rPr>
        <w:t>LA SICILIA DI MONTALBANO…</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760730" cy="104140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89" t="-137" r="-189" b="-137"/>
                    <a:stretch>
                      <a:fillRect/>
                    </a:stretch>
                  </pic:blipFill>
                  <pic:spPr bwMode="auto">
                    <a:xfrm>
                      <a:off x="0" y="0"/>
                      <a:ext cx="760730" cy="1041400"/>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La forma dell’acqu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Pino Catalano e Saro Montaperto, due geometri che per necessità fanno il lavoro di munnizzari in una zona malfamata, la mànnara, consueto luogo di ritrovo di prostitute, trovano in un'auto il cadavere di un uomo con gli abiti discinti che essi conoscono bene essendo un noto uomo politico: l’ingegner Luparello. Uno dei due, Saro, trova poi una collana di alto valore che nasconde perché si ripromette di venderla per ricavarne del denaro per curare il figlioletto malato.</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760730" cy="102235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89" t="-140" r="-189" b="-140"/>
                    <a:stretch>
                      <a:fillRect/>
                    </a:stretch>
                  </pic:blipFill>
                  <pic:spPr bwMode="auto">
                    <a:xfrm>
                      <a:off x="0" y="0"/>
                      <a:ext cx="760730" cy="1022350"/>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Il ladro di merendin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Terzo giallo di Andrea Camilleri che vede come protagonista Salvo Montalbano, il commissario di stanza a Vigàta, immaginaria cittadina siciliana. Questa volta il commissario, sospetta l’esistenza di un collegamento tra due morti violente: quella di un tunisino imbarcato su di un peschereccio di Mazara del Vallo e quella di un commerciante di Vigàta accoltellato dentro un ascensore.</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5">
            <wp:simplePos x="0" y="0"/>
            <wp:positionH relativeFrom="column">
              <wp:posOffset>3810</wp:posOffset>
            </wp:positionH>
            <wp:positionV relativeFrom="paragraph">
              <wp:posOffset>5080</wp:posOffset>
            </wp:positionV>
            <wp:extent cx="760730" cy="1050925"/>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89" t="-136" r="-189" b="-136"/>
                    <a:stretch>
                      <a:fillRect/>
                    </a:stretch>
                  </pic:blipFill>
                  <pic:spPr bwMode="auto">
                    <a:xfrm>
                      <a:off x="0" y="0"/>
                      <a:ext cx="760730" cy="1050925"/>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La gita a Tindar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Il commissario Montalbano è impegnato in una nuova indagine tra l’immaginaria Vigàta e il promontorio di Tindari. Un triplice omicidio è avvenuto: un giovane dongiovanni che viveva al di sopra dei suoi mezzi apparenti, due anziani pensionati seppelliti in casa che improvvisamente decidono una gita a Tindari. Li collega, sembra, solo un condominio.</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760730" cy="1046480"/>
            <wp:effectExtent l="0" t="0" r="0" b="0"/>
            <wp:wrapSquare wrapText="bothSides"/>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189" t="-137" r="-189" b="-137"/>
                    <a:stretch>
                      <a:fillRect/>
                    </a:stretch>
                  </pic:blipFill>
                  <pic:spPr bwMode="auto">
                    <a:xfrm>
                      <a:off x="0" y="0"/>
                      <a:ext cx="760730" cy="1046480"/>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La pazienza del ragn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L’inchiesta più dura del commissario Montalbano comincia con un cadavere pescato per caso in alto mare. L’incrocia Montalbano mentre nuota al limite dello stordimento per lavarsi di dosso una notte di cattivi pensieri e malumori. I fatti politici, certi eventi di repressione poliziesca, l’atteggiamento verso gli immigrati: tutto cospira a farlo sentire un isolato, e il cadavere anonimo, destinato a restare senza giustizia, archiviato da banale caso di clandestino immigrato, sembra armonizzarsi macabramente con il suo senso di solitudine. Per il commissario è una sfida, che lo scuote dal proposito di dimettersi, e lo spinge in una inchiesta doppia, su delitti apparentemente indipendenti e accomunati solo dalla ferocia.</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drawing>
          <wp:anchor behindDoc="0" distT="0" distB="0" distL="114935" distR="114935" simplePos="0" locked="0" layoutInCell="0" allowOverlap="1" relativeHeight="7">
            <wp:simplePos x="0" y="0"/>
            <wp:positionH relativeFrom="column">
              <wp:posOffset>27305</wp:posOffset>
            </wp:positionH>
            <wp:positionV relativeFrom="paragraph">
              <wp:posOffset>181610</wp:posOffset>
            </wp:positionV>
            <wp:extent cx="760730" cy="1046480"/>
            <wp:effectExtent l="0" t="0" r="0" b="0"/>
            <wp:wrapSquare wrapText="bothSides"/>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7"/>
                    <a:srcRect l="-189" t="-137" r="-189" b="-137"/>
                    <a:stretch>
                      <a:fillRect/>
                    </a:stretch>
                  </pic:blipFill>
                  <pic:spPr bwMode="auto">
                    <a:xfrm>
                      <a:off x="0" y="0"/>
                      <a:ext cx="760730" cy="1046480"/>
                    </a:xfrm>
                    <a:prstGeom prst="rect">
                      <a:avLst/>
                    </a:prstGeom>
                  </pic:spPr>
                </pic:pic>
              </a:graphicData>
            </a:graphic>
          </wp:anchor>
        </w:drawing>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La vampa d’agost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Caldo torrido, estenuante, sole implacabile: è questa la vampa del mese più infuocato della torrida estate siciliana, ma è anche l’ardore e la passione che infiammano Montalbano. Siamo in agosto, Mimì Augello ha dovuto anticipare le ferie e Montalbano è costretto a rimanere a Vigàta. Livia vorrebbe raggiungerlo, ma per non restare sola, con Montalbano sempre al lavoro, pensa di portare con sé un’amica (con marito e bambino) e chiede a Salvo di affittare una casa sul mare per loro. La vacanza scorre nella villetta sul mare, silenziosa, verde.</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8">
            <wp:simplePos x="0" y="0"/>
            <wp:positionH relativeFrom="column">
              <wp:posOffset>36195</wp:posOffset>
            </wp:positionH>
            <wp:positionV relativeFrom="paragraph">
              <wp:posOffset>5080</wp:posOffset>
            </wp:positionV>
            <wp:extent cx="761365" cy="1061085"/>
            <wp:effectExtent l="0" t="0" r="0" b="0"/>
            <wp:wrapSquare wrapText="largest"/>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8"/>
                    <a:stretch>
                      <a:fillRect/>
                    </a:stretch>
                  </pic:blipFill>
                  <pic:spPr bwMode="auto">
                    <a:xfrm>
                      <a:off x="0" y="0"/>
                      <a:ext cx="761365" cy="1061085"/>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L’età del dubbi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Nel corso di questo nuovo caso – “la più marina delle indagini di Montalbano” l’ha definita Camilleri – che si svolge tutto nel porto di Vigàta, tra yacht e cruiser, il lettore resterà colpito dal cambiamento che si è verificato nel commissario, come se Camilleri avesse voluto scavare più intensamente dentro i sentimenti del suo beniamino. Una mattina viene trovato nel porto di Vigàta un canotto, all’interno il cadavere sfigurato di un uomo. L’ha riportato a riva un’imbarcazione di lusso, 26 metri, abitata da una disinvolta cinquantenne e da un equipaggio con qualche ombra. Proprietaria e marinai devono trattenersi a Vigàta fino alla fine dell’inchiesta sul morto (ammazzato col veleno, stabilisce l’autopsia), ma intanto è proprio su di loro che Montalbano vuole indagare.</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760730" cy="1132205"/>
            <wp:effectExtent l="0" t="0" r="0" b="0"/>
            <wp:wrapSquare wrapText="bothSides"/>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189" t="-127" r="-189" b="-127"/>
                    <a:stretch>
                      <a:fillRect/>
                    </a:stretch>
                  </pic:blipFill>
                  <pic:spPr bwMode="auto">
                    <a:xfrm>
                      <a:off x="0" y="0"/>
                      <a:ext cx="760730" cy="1132205"/>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La caccia al tesor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Un torpore inerte ha invaso il commissariato di Vigàta: un tedio strascicato. Ammortisce pure il trallerallera di Catarella, che adesso incespica tra rebus e cruciverba. Montalbano legge un romanzo di Simenon, e distratto va sfogliando una vecchia annata della “Domenica del Corriere”: al telefono continua il dai e ridai querulo e molesto della suscettibile fidanzata, lontana sempre, lontanissima. Eppure un diversivo c’era stato. Due anziani bigotti, fratello e sorella, a furia di preterìe e giaculatorie, avevano rincappellato pazzia sopra pazzia. La loro demenza era arrivata al fanatismo delle armi. E la sceriffata santa aveva lasciato sul campo uno strumento di passioni tristi e appassite: una bambola gonfiabile, disfatta dall’uso. Un’altra bambola gemella, ugualmente disfatta, ma data per cadavere di giovane seviziata, era stata trovata poi in un cassonetto della spazzatura, in via Brancati. Sembrò una stravaganza.</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0">
            <wp:simplePos x="0" y="0"/>
            <wp:positionH relativeFrom="column">
              <wp:posOffset>3810</wp:posOffset>
            </wp:positionH>
            <wp:positionV relativeFrom="paragraph">
              <wp:posOffset>-10795</wp:posOffset>
            </wp:positionV>
            <wp:extent cx="760730" cy="1075055"/>
            <wp:effectExtent l="0" t="0" r="0" b="0"/>
            <wp:wrapSquare wrapText="bothSides"/>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189" t="-134" r="-189" b="-134"/>
                    <a:stretch>
                      <a:fillRect/>
                    </a:stretch>
                  </pic:blipFill>
                  <pic:spPr bwMode="auto">
                    <a:xfrm>
                      <a:off x="0" y="0"/>
                      <a:ext cx="760730" cy="1075055"/>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 xml:space="preserve">Un covo di viper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Sognando, Montalbano è entrato in un sogno dipinto da Rousseau il Doganiere. Si è ritrovato, insieme alla fidanzata Livia, nel respiro di luce e nella convivenza innocente di un’edenica foresta. Gli intrusi riconoscono il luogo solo grazie a un cartello inciso a fuoco. Sono nudi. Ma portano addosso l’ipocrisia di foglie di fico posticce, fatte di plastica. L’armonia dell’eden, la sua mancanza di volgarità e violenza, è una finzione pittorica. Non appartiene a nessun luogo reale. E neppure ai sogni. Ciononostante, anche nella cieca e brutale realtà può sopravvivere la delicatezza del canto discreto e cortese di un uccello del paradiso saltato giù dai rami dipinti o sognati.</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760730" cy="1084580"/>
            <wp:effectExtent l="0" t="0" r="0" b="0"/>
            <wp:wrapSquare wrapText="bothSides"/>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189" t="-133" r="-189" b="-133"/>
                    <a:stretch>
                      <a:fillRect/>
                    </a:stretch>
                  </pic:blipFill>
                  <pic:spPr bwMode="auto">
                    <a:xfrm>
                      <a:off x="0" y="0"/>
                      <a:ext cx="760730" cy="1084580"/>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La giostra degli scamb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Non abbagli la luce matta che, sugli schermi delle pagine, proietta comiche a rapidi scatti: una schermaglia rodomontesca con due mosche fastidiose; una rissa con attori che sbaccanano e come palla si involvono e rotolano, con braccia e gambe che si agitano, tra pugni e morsi, e lampi di lama; un commissario con un occhio pesto e un orecchio morsicato, che per "scangio" viene arrestato dai carabinieri; una servente che prende a padellate e fa prigioniero un intruso, che l'ha distolta dalle occupazioni culinarie; un signore ben curato e ben vestito, che più volte va a un appuntamento: a vuoto sempre, e deluso. E c'è anche il remake di una scenetta antica e surreale (dal "Libro mio" di Pontormo passata a "Il contesto" di Sciascia) di chi, con la mente scardinata, sta chiuso in casa, e a chi bussa risponde di non esserci. In così lunatica atmosfera sembra che i dettagli creino digressioni. Ma è negli interstizi che il mistero prospera, insondabile; e lento scivola, dilatatorio, deviando gli aghi di qualsivoglia bussola e decorando di apparenze ingannevoli le sue trame da brivido.</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2">
            <wp:simplePos x="0" y="0"/>
            <wp:positionH relativeFrom="column">
              <wp:posOffset>-3810</wp:posOffset>
            </wp:positionH>
            <wp:positionV relativeFrom="paragraph">
              <wp:posOffset>5080</wp:posOffset>
            </wp:positionV>
            <wp:extent cx="760730" cy="1060450"/>
            <wp:effectExtent l="0" t="0" r="0" b="0"/>
            <wp:wrapSquare wrapText="bothSides"/>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2"/>
                    <a:srcRect l="-189" t="-135" r="-189" b="-135"/>
                    <a:stretch>
                      <a:fillRect/>
                    </a:stretch>
                  </pic:blipFill>
                  <pic:spPr bwMode="auto">
                    <a:xfrm>
                      <a:off x="0" y="0"/>
                      <a:ext cx="760730" cy="1060450"/>
                    </a:xfrm>
                    <a:prstGeom prst="rect">
                      <a:avLst/>
                    </a:prstGeom>
                  </pic:spPr>
                </pic:pic>
              </a:graphicData>
            </a:graphic>
          </wp:anchor>
        </w:drawing>
      </w:r>
      <w:r>
        <w:rPr>
          <w:rFonts w:eastAsia="Times New Roman" w:cs="Times New Roman"/>
          <w:b/>
          <w:bCs/>
          <w:sz w:val="24"/>
          <w:szCs w:val="24"/>
          <w:lang w:eastAsia="zh-CN"/>
        </w:rPr>
        <w:t xml:space="preserve">Camilleri Andrea, </w:t>
      </w:r>
      <w:r>
        <w:rPr>
          <w:rFonts w:eastAsia="Times New Roman" w:cs="Times New Roman"/>
          <w:b/>
          <w:bCs/>
          <w:i/>
          <w:iCs/>
          <w:sz w:val="24"/>
          <w:szCs w:val="24"/>
          <w:lang w:eastAsia="zh-CN"/>
        </w:rPr>
        <w:t>Riccardin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L'ultima avventura del commissario Montalbano. Anno 2005: Camilleri ha appena pubblicato La luna di carta. Sta lavorando alla successiva avventura della serie, ma in estate consegna a Elvira Sellerio un altro romanzo con protagonista il commissario Montalbano. Si intitola Riccardino. L'accordo è che verrà pubblicato poi, un domani indefinito, si sa solo che sarà l'ultimo romanzo della saga Montalbano. Anno 2016. Sono passati 11 anni durante i quali sono usciti 15 libri di Montalbano. Andrea Camilleri sente l'urgenza di riprendere quel romanzo, che è venuta l'ora di «sistemarlo». Nulla cambia nella trama ma solo nella lingua che nel frattempo si è evoluta. Né muta il titolo che allora considerava provvisorio ma al quale ormai si è affezionato e che nel 2016 decide essere definitivo.</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3">
            <wp:simplePos x="0" y="0"/>
            <wp:positionH relativeFrom="column">
              <wp:posOffset>3810</wp:posOffset>
            </wp:positionH>
            <wp:positionV relativeFrom="paragraph">
              <wp:posOffset>5080</wp:posOffset>
            </wp:positionV>
            <wp:extent cx="760730" cy="1298575"/>
            <wp:effectExtent l="0" t="0" r="0" b="0"/>
            <wp:wrapSquare wrapText="bothSides"/>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3"/>
                    <a:srcRect l="-189" t="-110" r="-189" b="-110"/>
                    <a:stretch>
                      <a:fillRect/>
                    </a:stretch>
                  </pic:blipFill>
                  <pic:spPr bwMode="auto">
                    <a:xfrm>
                      <a:off x="0" y="0"/>
                      <a:ext cx="760730" cy="1298575"/>
                    </a:xfrm>
                    <a:prstGeom prst="rect">
                      <a:avLst/>
                    </a:prstGeom>
                  </pic:spPr>
                </pic:pic>
              </a:graphicData>
            </a:graphic>
          </wp:anchor>
        </w:drawing>
      </w:r>
      <w:r>
        <w:rPr>
          <w:rFonts w:eastAsia="Times New Roman" w:cs="Times New Roman"/>
          <w:b/>
          <w:bCs/>
          <w:sz w:val="24"/>
          <w:szCs w:val="24"/>
          <w:lang w:eastAsia="zh-CN"/>
        </w:rPr>
        <w:t xml:space="preserve">Clausi Maurizio, </w:t>
      </w:r>
      <w:r>
        <w:rPr>
          <w:rFonts w:eastAsia="Times New Roman" w:cs="Times New Roman"/>
          <w:b/>
          <w:bCs/>
          <w:i/>
          <w:iCs/>
          <w:sz w:val="24"/>
          <w:szCs w:val="24"/>
          <w:lang w:eastAsia="zh-CN"/>
        </w:rPr>
        <w:t>I luoghi di Montalbano: una guid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Questo libro è un atlante dell'universo geografico del commissario Montalbano: i tragitti, i percorsi delle spedizioni, le borgate e le contrade visitate, le case dei delitti e i locali frequentati da lui e dagli altri personaggi, le spiagge delle nuotate, i panorami che cadono sotto i suoi occhi, il vecchio masso piatto e l'ulivo saraceno. E quindi è anche un modo nuovo di inseguire le inchieste del commissario più famoso del paese, di entrare nell'atmosfera delle sue storie. Perché, per ciascun romanzo, tutti i movimenti del commissario sono ricostruiti un passo dopo l'altro, in un pedinamento che riesce perfettamente sovrapponibile all'andamento di ognuno dei suoi casi.</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Caladea" w:hAnsi="Caladea"/>
          <w:b/>
          <w:bCs/>
          <w:sz w:val="32"/>
          <w:szCs w:val="32"/>
          <w:lang w:eastAsia="zh-CN"/>
        </w:rPr>
        <w:t xml:space="preserve">                                 … </w:t>
      </w:r>
      <w:r>
        <w:rPr>
          <w:rFonts w:eastAsia="Times New Roman" w:cs="Times New Roman" w:ascii="Caladea" w:hAnsi="Caladea"/>
          <w:b/>
          <w:bCs/>
          <w:sz w:val="32"/>
          <w:szCs w:val="32"/>
          <w:lang w:eastAsia="zh-CN"/>
        </w:rPr>
        <w:t>E DINTORNI</w:t>
      </w:r>
    </w:p>
    <w:p>
      <w:pPr>
        <w:pStyle w:val="Normal"/>
        <w:suppressAutoHyphens w:val="true"/>
        <w:spacing w:lineRule="auto" w:line="240" w:before="0" w:after="0"/>
        <w:jc w:val="both"/>
        <w:rPr>
          <w:rFonts w:ascii="Caladea" w:hAnsi="Caladea" w:eastAsia="Times New Roman" w:cs="Times New Roman"/>
          <w:lang w:eastAsia="zh-CN"/>
        </w:rPr>
      </w:pPr>
      <w:r>
        <w:rPr>
          <w:rFonts w:eastAsia="Times New Roman" w:cs="Times New Roman" w:ascii="Caladea" w:hAnsi="Caladea"/>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760730" cy="1141730"/>
            <wp:effectExtent l="0" t="0" r="0" b="0"/>
            <wp:wrapSquare wrapText="bothSides"/>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4"/>
                    <a:srcRect l="-189" t="-126" r="-189" b="-126"/>
                    <a:stretch>
                      <a:fillRect/>
                    </a:stretch>
                  </pic:blipFill>
                  <pic:spPr bwMode="auto">
                    <a:xfrm>
                      <a:off x="0" y="0"/>
                      <a:ext cx="760730" cy="1141730"/>
                    </a:xfrm>
                    <a:prstGeom prst="rect">
                      <a:avLst/>
                    </a:prstGeom>
                  </pic:spPr>
                </pic:pic>
              </a:graphicData>
            </a:graphic>
          </wp:anchor>
        </w:drawing>
      </w:r>
      <w:r>
        <w:rPr>
          <w:rFonts w:eastAsia="Times New Roman" w:cs="Times New Roman"/>
          <w:b/>
          <w:bCs/>
          <w:sz w:val="24"/>
          <w:szCs w:val="24"/>
          <w:lang w:eastAsia="zh-CN"/>
        </w:rPr>
        <w:t xml:space="preserve">Auci Stefania, </w:t>
      </w:r>
      <w:r>
        <w:rPr>
          <w:rFonts w:eastAsia="Times New Roman" w:cs="Times New Roman"/>
          <w:b/>
          <w:bCs/>
          <w:i/>
          <w:iCs/>
          <w:sz w:val="24"/>
          <w:szCs w:val="24"/>
          <w:lang w:eastAsia="zh-CN"/>
        </w:rPr>
        <w:t>I leoni di Sicil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Dal momento in cui sbarcano a Palermo da Bagnara Calabra, nel 1799, i Florio guardano avanti, irrequieti e ambiziosi, decisi ad arrivare più in alto di tutti. A essere i più ricchi, i più potenti. E ci riescono: in breve tempo, i fratelli Paolo e Ignazio rendono la loro bottega di spezie la migliore della città, poi avviano il commercio di zolfo, acquistano case e terreni dagli spiantati nobili palermitani, creano una loro compagnia di navigazione...</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760730" cy="1198880"/>
            <wp:effectExtent l="0" t="0" r="0" b="0"/>
            <wp:wrapSquare wrapText="bothSides"/>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189" t="-120" r="-189" b="-120"/>
                    <a:stretch>
                      <a:fillRect/>
                    </a:stretch>
                  </pic:blipFill>
                  <pic:spPr bwMode="auto">
                    <a:xfrm>
                      <a:off x="0" y="0"/>
                      <a:ext cx="760730" cy="1198880"/>
                    </a:xfrm>
                    <a:prstGeom prst="rect">
                      <a:avLst/>
                    </a:prstGeom>
                  </pic:spPr>
                </pic:pic>
              </a:graphicData>
            </a:graphic>
          </wp:anchor>
        </w:drawing>
      </w:r>
      <w:r>
        <w:rPr>
          <w:rFonts w:eastAsia="Times New Roman" w:cs="Times New Roman"/>
          <w:b/>
          <w:bCs/>
          <w:sz w:val="24"/>
          <w:szCs w:val="24"/>
          <w:lang w:eastAsia="zh-CN"/>
        </w:rPr>
        <w:t xml:space="preserve">Sciascia Leonardo, </w:t>
      </w:r>
      <w:r>
        <w:rPr>
          <w:rFonts w:eastAsia="Times New Roman" w:cs="Times New Roman"/>
          <w:b/>
          <w:bCs/>
          <w:i/>
          <w:iCs/>
          <w:sz w:val="24"/>
          <w:szCs w:val="24"/>
          <w:lang w:eastAsia="zh-CN"/>
        </w:rPr>
        <w:t>Il giorno della civett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Salvatore Colasberna, presidente di una piccola cooperativa edilizia di S., una mattina viene ucciso con due colpi a lupara mentre sta per salire sull’autobus diretto a Palermo. All’omicidio hanno assistito molte persone, ma nessuno è disposto a testimoniare.</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6">
            <wp:simplePos x="0" y="0"/>
            <wp:positionH relativeFrom="column">
              <wp:posOffset>-3810</wp:posOffset>
            </wp:positionH>
            <wp:positionV relativeFrom="paragraph">
              <wp:posOffset>5080</wp:posOffset>
            </wp:positionV>
            <wp:extent cx="760730" cy="1184275"/>
            <wp:effectExtent l="0" t="0" r="0" b="0"/>
            <wp:wrapSquare wrapText="bothSides"/>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16"/>
                    <a:srcRect l="-189" t="-121" r="-189" b="-121"/>
                    <a:stretch>
                      <a:fillRect/>
                    </a:stretch>
                  </pic:blipFill>
                  <pic:spPr bwMode="auto">
                    <a:xfrm>
                      <a:off x="0" y="0"/>
                      <a:ext cx="760730" cy="1184275"/>
                    </a:xfrm>
                    <a:prstGeom prst="rect">
                      <a:avLst/>
                    </a:prstGeom>
                  </pic:spPr>
                </pic:pic>
              </a:graphicData>
            </a:graphic>
          </wp:anchor>
        </w:drawing>
      </w:r>
      <w:r>
        <w:rPr>
          <w:rFonts w:eastAsia="Times New Roman" w:cs="Times New Roman"/>
          <w:b/>
          <w:bCs/>
          <w:sz w:val="24"/>
          <w:szCs w:val="24"/>
          <w:lang w:eastAsia="zh-CN"/>
        </w:rPr>
        <w:t xml:space="preserve">Tomasi di Lampedusa Giuseppe, </w:t>
      </w:r>
      <w:r>
        <w:rPr>
          <w:rFonts w:eastAsia="Times New Roman" w:cs="Times New Roman"/>
          <w:b/>
          <w:bCs/>
          <w:i/>
          <w:iCs/>
          <w:sz w:val="24"/>
          <w:szCs w:val="24"/>
          <w:lang w:eastAsia="zh-CN"/>
        </w:rPr>
        <w:t>Il gattopardo</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Mentre le truppe di Garibaldi incominciano il processo di unificazione dell'Italia nel 1860, una famiglia aristocratica siciliana tenta di adattarsi, seppure con molta fatica, ai cambiamenti sociali che minacciano il loro stile di vita. Ad esempio, il principe Don Fabrizio Salina, rivede la propria posizione e permette al nipote Tancredi di sposare Angelica, la bella figlia del borghese Don Calogero.</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17">
            <wp:simplePos x="0" y="0"/>
            <wp:positionH relativeFrom="column">
              <wp:posOffset>3810</wp:posOffset>
            </wp:positionH>
            <wp:positionV relativeFrom="paragraph">
              <wp:posOffset>5080</wp:posOffset>
            </wp:positionV>
            <wp:extent cx="760730" cy="1155700"/>
            <wp:effectExtent l="0" t="0" r="0" b="0"/>
            <wp:wrapSquare wrapText="bothSides"/>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17"/>
                    <a:srcRect l="-189" t="-124" r="-189" b="-124"/>
                    <a:stretch>
                      <a:fillRect/>
                    </a:stretch>
                  </pic:blipFill>
                  <pic:spPr bwMode="auto">
                    <a:xfrm>
                      <a:off x="0" y="0"/>
                      <a:ext cx="760730" cy="1155700"/>
                    </a:xfrm>
                    <a:prstGeom prst="rect">
                      <a:avLst/>
                    </a:prstGeom>
                  </pic:spPr>
                </pic:pic>
              </a:graphicData>
            </a:graphic>
          </wp:anchor>
        </w:drawing>
      </w:r>
      <w:r>
        <w:rPr>
          <w:rFonts w:eastAsia="Times New Roman" w:cs="Times New Roman"/>
          <w:b/>
          <w:bCs/>
          <w:sz w:val="24"/>
          <w:szCs w:val="24"/>
          <w:lang w:eastAsia="zh-CN"/>
        </w:rPr>
        <w:t xml:space="preserve">Vesna Maric, </w:t>
      </w:r>
      <w:r>
        <w:rPr>
          <w:rFonts w:eastAsia="Times New Roman" w:cs="Times New Roman"/>
          <w:b/>
          <w:bCs/>
          <w:i/>
          <w:iCs/>
          <w:sz w:val="24"/>
          <w:szCs w:val="24"/>
          <w:lang w:eastAsia="zh-CN"/>
        </w:rPr>
        <w:t xml:space="preserve">Sicil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I crateri sommitali dell'Etna e il fiume di lava nella Valle del Bove. Esempi di architettura mediterranea dai templi classici alle cappelle bizantine. Gli animati mercati di Palermo. Le proprietà curative e il ringiovanimento generale garantito dai bagni di fango solforoso di Vulcano. La fedeltà alla tradizione di ceramisti e cioccolatai.</w:t>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lineRule="auto" w:line="240" w:before="0" w:after="0"/>
        <w:jc w:val="both"/>
        <w:rPr>
          <w:rFonts w:ascii="Calibri" w:hAnsi="Calibri" w:eastAsia="Times New Roman" w:cs="Times New Roman"/>
          <w:sz w:val="24"/>
          <w:szCs w:val="24"/>
          <w:lang w:eastAsia="zh-CN"/>
        </w:rPr>
      </w:pPr>
      <w:r>
        <w:rPr>
          <w:rFonts w:eastAsia="Times New Roman" w:cs="Times New Roman"/>
          <w:sz w:val="24"/>
          <w:szCs w:val="24"/>
          <w:lang w:eastAsia="zh-CN"/>
        </w:rPr>
      </w:r>
    </w:p>
    <w:p>
      <w:pPr>
        <w:pStyle w:val="Normal"/>
        <w:widowControl/>
        <w:bidi w:val="0"/>
        <w:spacing w:lineRule="auto" w:line="276" w:before="0" w:after="200"/>
        <w:jc w:val="left"/>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adea">
    <w:altName w:val="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f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30</Words>
  <Characters>8155</Characters>
  <CharactersWithSpaces>95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28:00Z</dcterms:created>
  <dc:creator>User</dc:creator>
  <dc:description/>
  <dc:language>en-US</dc:language>
  <cp:lastModifiedBy>User</cp:lastModifiedBy>
  <dcterms:modified xsi:type="dcterms:W3CDTF">2020-09-28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