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577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"/>
              </w:rPr>
            </w:pPr>
            <w:r>
              <w:rPr>
                <w:sz w:val="20"/>
              </w:rPr>
              <w:t>MODULO PER LA DICHIARAZIONE DI ASSOLVIMENTO DELL’IMPOSTA DI BOLLO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Dirigente di Sportello Unico per l’Edilizia del Comune di Granarolo dell’Emilia (BO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sottoscritto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69"/>
        <w:gridCol w:w="490"/>
        <w:gridCol w:w="50"/>
        <w:gridCol w:w="855"/>
        <w:gridCol w:w="1077"/>
        <w:gridCol w:w="948"/>
        <w:gridCol w:w="1743"/>
        <w:gridCol w:w="20"/>
      </w:tblGrid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fldChar w:fldCharType="begin">
                <w:ffData>
                  <w:name w:val="__Fieldmark__25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3788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fldChar w:fldCharType="begin">
                <w:ffData>
                  <w:name w:val="__Fieldmark__26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fldChar w:fldCharType="begin">
                <w:ffData>
                  <w:name w:val="__Fieldmark__27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fldChar w:fldCharType="begin">
                <w:ffData>
                  <w:name w:val="__Fieldmark__28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fldChar w:fldCharType="begin">
                <w:ffData>
                  <w:name w:val="__Fieldmark__29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fldChar w:fldCharType="begin">
                <w:ffData>
                  <w:name w:val="__Fieldmark__30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fldChar w:fldCharType="begin">
                <w:ffData>
                  <w:name w:val="__Fieldmark__31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fldChar w:fldCharType="begin">
                <w:ffData>
                  <w:name w:val="__Fieldmark__32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 xml:space="preserve">Via/piazza </w:t>
            </w:r>
            <w:r>
              <w:fldChar w:fldCharType="begin">
                <w:ffData>
                  <w:name w:val="__Fieldmark__33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fldChar w:fldCharType="begin">
                <w:ffData>
                  <w:name w:val="__Fieldmark__34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 xml:space="preserve">Tel. </w:t>
            </w:r>
            <w:r>
              <w:fldChar w:fldCharType="begin">
                <w:ffData>
                  <w:name w:val="__Fieldmark__35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fldChar w:fldCharType="begin">
                <w:ffData>
                  <w:name w:val="__Fieldmark__36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Fisc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fldChar w:fldCharType="begin">
                <w:ffData>
                  <w:name w:val="__Fieldmark__37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 xml:space="preserve">Indirizzo PEC </w:t>
            </w:r>
            <w:r>
              <w:fldChar w:fldCharType="begin">
                <w:ffData>
                  <w:name w:val="__Fieldmark__38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3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031201390"/>
            <w:bookmarkStart w:id="1" w:name="__Fieldmark__14_203120139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a fisica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2031201390"/>
            <w:bookmarkStart w:id="3" w:name="__Fieldmark__15_203120139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curatore Speciale</w:t>
            </w:r>
          </w:p>
        </w:tc>
      </w:tr>
      <w:tr>
        <w:trPr>
          <w:trHeight w:val="283" w:hRule="atLeast"/>
          <w:cantSplit w:val="true"/>
        </w:trPr>
        <w:tc>
          <w:tcPr>
            <w:tcW w:w="4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031201390"/>
            <w:bookmarkStart w:id="5" w:name="__Fieldmark__16_203120139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gale Rappresentante della Persona Giuridica</w:t>
            </w:r>
          </w:p>
        </w:tc>
        <w:tc>
          <w:tcPr>
            <w:tcW w:w="5183" w:type="dxa"/>
            <w:gridSpan w:val="6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fldChar w:fldCharType="begin">
                <w:ffData>
                  <w:name w:val="__Fieldmark__42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 (art. 75 e 76 DPR 445/2000)</w:t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/>
              <w:t>TRASMETTE LA PRESENTE DICHIARAZIONE PER L’ASSOLVIMENTO DELL’IMPOSTA DI BOLLO</w:t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ED A TAL FINE DICHIARA AI SENSI DEGLI ARTT. 46 E 47 DEL DPR 28.12.2000 N. 445 QUANTO SE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031201390"/>
            <w:bookmarkStart w:id="7" w:name="__Fieldmark__18_203120139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 aver provveduto al pagamento dell’imposta di bollo ai sensi del DPR 642 del 26/10/1972 e s.m.i. relativamente al procedimento telematico per la richiesta di </w:t>
            </w:r>
            <w:r>
              <w:rPr>
                <w:rFonts w:cs="Arial" w:ascii="Arial" w:hAnsi="Arial"/>
                <w:sz w:val="14"/>
              </w:rPr>
              <w:t>(citare il procedimento / tipo pratica / PG n.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44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2031201390"/>
            <w:bookmarkStart w:id="9" w:name="__Fieldmark__20_203120139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 fase di ACQUISI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2031201390"/>
            <w:bookmarkStart w:id="11" w:name="__Fieldmark__21_203120139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 fase di RILASC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B: Numero identificativo della marca da boll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47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l </w:t>
            </w:r>
            <w:r>
              <w:fldChar w:fldCharType="begin">
                <w:ffData>
                  <w:name w:val="__Fieldmark__48_203790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2540</wp:posOffset>
                      </wp:positionV>
                      <wp:extent cx="1653540" cy="1104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pazio per l’apposizion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ella marca da bollo,</w:t>
                                    <w:br/>
                                    <w:t>da annullare con un timbro d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pt;height:87pt;mso-wrap-distance-left:9.05pt;mso-wrap-distance-right:9.05pt;mso-wrap-distance-top:0pt;mso-wrap-distance-bottom:0pt;margin-top:-0.2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azio per l’apposizi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lla marca da bollo,</w:t>
                              <w:br/>
                              <w:t>da annullare con un timbro 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2031201390"/>
            <w:bookmarkStart w:id="13" w:name="__Fieldmark__24_203120139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 essere a conoscenza che l’Autorità competente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ind w:left="-2" w:right="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AVVERTENZ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presente modello, provvisto di bollo, deve essere debitamente compilato  e sottoscritto con firma digitale del/dei dichiarante/dichiaranti o del procuratore speciale. Se non viene firmato digitalmente occorre allegare il documento di identit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nnullamento del contrassegno telematico applicato nell’apposito spazio dovrà avvenire tramite apposizione, parte sul contrassegno e parte sul foglio, della data di presentazione.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br w:type="page"/>
      </w: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sempio Numero Identificativo Seriale (pagina di esempio, da non allegare)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2918460" cy="209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1531" w:top="1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66470</wp:posOffset>
              </wp:positionH>
              <wp:positionV relativeFrom="page">
                <wp:posOffset>336550</wp:posOffset>
              </wp:positionV>
              <wp:extent cx="5748020" cy="8223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822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CITTA’ DI GRANAROLO DELL’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sz w:val="24"/>
                            </w:rPr>
                            <w:t>PROVINCIA DI BOLOG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AREA PIANIFICAZIONE E GESTIONE DEL TERRITORI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2.6pt;height:64.75pt;mso-wrap-distance-left:7.05pt;mso-wrap-distance-right:7.05pt;mso-wrap-distance-top:0pt;mso-wrap-distance-bottom:0pt;margin-top:26.5pt;mso-position-vertical-relative:page;margin-left:76.1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b/>
                        <w:sz w:val="28"/>
                      </w:rPr>
                      <w:t>CITTA’ DI GRANAROLO DELL’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sz w:val="24"/>
                      </w:rPr>
                      <w:t>PROVINCIA DI BOLOG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</w:rPr>
                      <w:t>AREA PIANIFICAZIONE E GESTIONE DEL TERRITORI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20:00Z</dcterms:created>
  <dc:creator>csartena</dc:creator>
  <dc:description/>
  <dc:language>en-US</dc:language>
  <cp:lastModifiedBy/>
  <cp:lastPrinted>2014-01-02T11:16:00Z</cp:lastPrinted>
  <dcterms:modified xsi:type="dcterms:W3CDTF">2016-06-22T11:48:19Z</dcterms:modified>
  <cp:revision>20</cp:revision>
  <dc:subject/>
  <dc:title>MODULO PER LA DICHIARAZIONE DI ASSOLVIMENTO DELL’IMPOSTA DI BOLLO</dc:title>
</cp:coreProperties>
</file>